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607595467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Ընթրիքի կազմակերպում 22 անձի համար»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607595467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 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Ընթրիքի կազմակերպում 22 անձի համար»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ՄԵԹԵՅ-ՌԻԵԼ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ՄԵԹԵՅ-ՌԻԵԼ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6-23T08:53:00Z</dcterms:modified>
  <cp:revision>29</cp:revision>
  <dc:subject/>
  <dc:title>                                        Ð²Úî²ð²ðàôÂÚàôÜ ´²ò  ÀÜÂ²ò²Î²ðàì  ÜàôØ   Î²î²ðºÈàô  Ø²êÆÜ</dc:title>
</cp:coreProperties>
</file>