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Ընթրիքի կազմակերպում 22 անձի համար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607595467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19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607595467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րիքի կազմակերպում 22 անձ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րիքի կազմակերպում 22 անձ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759546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3020004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5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08:43:00Z</dcterms:modified>
  <cp:revision>50</cp:revision>
  <dc:subject/>
  <dc:title>Ð²Úî²ð²ðàôÂÚàôÜ ´²ò  ÀÜÂ²ò²Î²ðàì  ÜàôØ   Î²î²ðºÈàô  Ø²êÆÜ</dc:title>
</cp:coreProperties>
</file>