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Ժամանող և մեկնող հատուկ ուղևորների սպասարկում ՊՊՍ սրահում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842424753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0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842424753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ող և մեկնող հատուկ ուղևորների սպասարկում ՊՊՍ սրահում»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42475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Արմենիա Միջազգային Օդանավակայանն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08:06:00Z</dcterms:modified>
  <cp:revision>45</cp:revision>
  <dc:subject/>
  <dc:title>Ð²Úî²ð²ðàôÂÚàôÜ ´²ò  ÀÜÂ²ò²Î²ðàì  ÜàôØ   Î²î²ðºÈàô  Ø²êÆÜ</dc:title>
</cp:coreProperties>
</file>