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սական զարգացման և ներդրումների  նախարա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«Մշակույթային ծրագրերի կազմակերպման և հուշանվերներ պատվիրակության անդամների և ղեկավարի համար»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8404180915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b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հունիսի 21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sz w:val="20"/>
          <w:lang w:val="hy-AM"/>
        </w:rPr>
        <w:t>8404180915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ուշանվերներ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իրակության անդամն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ուշանվերներ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իրակության անդամների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ուշանվերներ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իրակության ղեկավա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ուշանվերներ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իրակության ղեկավարի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ույթային ծրագրերի կազմակերպ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ույթային ծրագրերի կազմակերպմա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23-րդ հոդվածի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մասի 1-ին 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. N526-Ն որոշման 23-րդ կետի 4-րդ մաս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ՈԿՐԱՏ Հ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 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ՈԿՐԱՏ Հ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41809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ՈԿՐԱՏ Հ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3634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213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Չեն եղել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97223,011597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yane Meliksetyan</cp:lastModifiedBy>
  <cp:lastPrinted>2015-07-14T11:47:00Z</cp:lastPrinted>
  <dcterms:modified xsi:type="dcterms:W3CDTF">2017-06-23T08:53:00Z</dcterms:modified>
  <cp:revision>50</cp:revision>
  <dc:subject/>
  <dc:title>Ð²Úî²ð²ðàôÂÚàôÜ ´²ò  ÀÜÂ²ò²Î²ðàì  ÜàôØ   Î²î²ðºÈàô  Ø²êÆÜ</dc:title>
</cp:coreProperties>
</file>