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</w:t>
      </w:r>
      <w:r>
        <w:rPr>
          <w:rFonts w:cs="Sylfaen" w:ascii="GHEA Grapalat" w:hAnsi="GHEA Grapalat"/>
          <w:sz w:val="24"/>
          <w:szCs w:val="24"/>
          <w:lang w:val="af-ZA"/>
        </w:rPr>
        <w:t>PD 209-06-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Ն սննդամթերքի անվտանգության պետական ծառայությունը, որը գտնվում է ք. Երևան, Կոմիտասի 49/2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PD 209-06-17</w:t>
      </w:r>
      <w:r>
        <w:rPr>
          <w:rFonts w:cs="GHEA Grapalat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ծառայություններ` կապված նամակների հ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նամականիշ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նամականիշնե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137" w:hRule="atLeast"/>
              </w:trPr>
              <w:tc>
                <w:tcPr>
                  <w:tcW w:w="10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&lt;&lt;Գնումների մասին&gt;&gt; ՀՀ օրենքի  23-րդ հոդվածի 1-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ի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մասի 1-ին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ենթա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կե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Հ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կառավարությ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.02.2011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թ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.  168-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որոշմ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25-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րդ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կետ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5-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րդ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ցան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14-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րդ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տո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փոս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փոստ ՓԲԸ 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PD 209-06-1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փոստ ՓԲԸ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ղրամյան, Սարյան 22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namakanish@haypost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0370315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3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kanish@haypost.am" TargetMode="External"/><Relationship Id="rId3" Type="http://schemas.openxmlformats.org/officeDocument/2006/relationships/hyperlink" Target="mailto:snndianvtangutyun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6-23T08:35:00Z</dcterms:modified>
  <cp:revision>58</cp:revision>
  <dc:subject/>
  <dc:title>                                        Ð²Úî²ð²ðàôÂÚàôÜ ´²ò  ÀÜÂ²ò²Î²ðàì  ÜàôØ   Î²î²ðºÈàô  Ø²êÆÜ</dc:title>
</cp:coreProperties>
</file>