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իսի 23-ի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«ԿՄՆՀՀ-ԳՀԱՇՁԲ-17/02»    </w:t>
      </w:r>
    </w:p>
    <w:p>
      <w:pPr>
        <w:pStyle w:val="Normal"/>
        <w:spacing w:lineRule="auto" w:line="360"/>
        <w:jc w:val="both"/>
        <w:rPr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ԿՄՆՀՀ-ԳՀԱՇՁԲ-17/02»  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Գնանշման հարցումով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ահատող հանձնաժողովի 2017 թվականի հունիսի 23-ի թիվ 3 որոշմամբ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Նոր Հաճն համայնքի ճանապարհների գծանշման աշխատանքների 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գրեսլայ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գրեսլայ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520200 /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լիո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ն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ս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կ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4-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կետ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Արարատ Դուման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224-4-25-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nor-hachn-meriya@mail.ru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dmin</cp:lastModifiedBy>
  <cp:lastPrinted>2017-03-28T12:18:00Z</cp:lastPrinted>
  <dcterms:modified xsi:type="dcterms:W3CDTF">2017-06-23T05:28:00Z</dcterms:modified>
  <cp:revision>290</cp:revision>
  <dc:subject/>
  <dc:title>Ð²Úî²ð²ðàôÂÚàôÜ ´²ò  ÀÜÂ²ò²Î²ðàì  ÜàôØ   Î²î²ðºÈàô  Ø²êÆÜ</dc:title>
</cp:coreProperties>
</file>