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ԵԿ ԱՆՁԻՑ ԳՆՄԱՆ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ind w:firstLine="270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ԵԿ ԱՆՁԻՑ ԳՆՄԱՆ ԸՆԹԱՑԱԿԱՐԳԻ ԾԱԾԿԱԳԻՐԸ՝ ԱՆՇԱՐԺ ԳՈՒՅՔԻ ՎԱՐՁԱԿԱԼՈՒԹՅԱՆ ՊԱՅՄԱՆԱԳԻՐ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մեկ անձից գնում կատարելու ընթացակարգի արդյունքում կնքված անշարժ գույքի վարձակալության մասին տեղեկատվությունը`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"/>
        <w:gridCol w:w="7"/>
        <w:gridCol w:w="25"/>
        <w:gridCol w:w="778"/>
        <w:gridCol w:w="7"/>
        <w:gridCol w:w="18"/>
        <w:gridCol w:w="245"/>
        <w:gridCol w:w="157"/>
        <w:gridCol w:w="563"/>
        <w:gridCol w:w="72"/>
        <w:gridCol w:w="18"/>
        <w:gridCol w:w="810"/>
        <w:gridCol w:w="54"/>
        <w:gridCol w:w="170"/>
        <w:gridCol w:w="466"/>
        <w:gridCol w:w="30"/>
        <w:gridCol w:w="775"/>
        <w:gridCol w:w="215"/>
        <w:gridCol w:w="173"/>
        <w:gridCol w:w="7"/>
        <w:gridCol w:w="146"/>
        <w:gridCol w:w="300"/>
        <w:gridCol w:w="3"/>
        <w:gridCol w:w="1"/>
        <w:gridCol w:w="360"/>
        <w:gridCol w:w="49"/>
        <w:gridCol w:w="307"/>
        <w:gridCol w:w="4"/>
        <w:gridCol w:w="559"/>
        <w:gridCol w:w="270"/>
        <w:gridCol w:w="201"/>
        <w:gridCol w:w="93"/>
        <w:gridCol w:w="32"/>
        <w:gridCol w:w="15"/>
        <w:gridCol w:w="186"/>
        <w:gridCol w:w="71"/>
        <w:gridCol w:w="257"/>
        <w:gridCol w:w="316"/>
        <w:gridCol w:w="336"/>
        <w:gridCol w:w="4"/>
        <w:gridCol w:w="244"/>
        <w:gridCol w:w="1822"/>
      </w:tblGrid>
      <w:tr>
        <w:trPr>
          <w:trHeight w:val="146" w:hRule="atLeast"/>
        </w:trPr>
        <w:tc>
          <w:tcPr>
            <w:tcW w:w="86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3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շարժ գույքի վարձակալությու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180.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180.000</w:t>
            </w:r>
          </w:p>
        </w:tc>
        <w:tc>
          <w:tcPr>
            <w:tcW w:w="4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արածքը գտնվում է Եղեգնաձոր քաղաքի Արսենյան 7 հասցեում՝ շենքի 3-րդ հարկում: Մակերեսը` 264.8քմ, Տարածքի նպատակային նշանակությունը` հասարակական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160.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160.000</w:t>
            </w:r>
          </w:p>
        </w:tc>
        <w:tc>
          <w:tcPr>
            <w:tcW w:w="4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արածքը գտնվում է Մասիս քաղաքի 3-րդ թաղ Հերացու 3-րդ նրբ 19/13 հասցեում՝ շենքի 2-րդ հարկում: Մակերեսը` 146.9քմ, Տարածքի նպատակային նշանակությունը` հասարակական:</w:t>
            </w:r>
          </w:p>
        </w:tc>
      </w:tr>
      <w:tr>
        <w:trPr>
          <w:trHeight w:val="169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3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72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կառավարության` 04/05/2017թ. № 526-Ն որոշմամբ հաստատված «Գնումների գործընթացի կազմակերպման» կարգի           23-րդ կետի 4-րդ ենթակետի 7-րդ`  «Անշարժ գույքի վարձակալություն» տողում և գնման ենթակա ծառայությունը հնարավոր է ձեռք բերել միայն մեկ անձից, ինչը պայմանավորված է նրա բացառիկ իրավունքի առկայությամբ</w:t>
            </w:r>
          </w:p>
        </w:tc>
      </w:tr>
      <w:tr>
        <w:trPr>
          <w:trHeight w:val="196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կառավարության` 29/12/2016թ. № 1313-Ն որոշման գաղտնի մասի № 12 հավելվածի «Ոչ բնակելի անշարժ գույքի վարձակալության կամ լիզինգի ծառայություններ» անվանատող</w:t>
            </w:r>
          </w:p>
        </w:tc>
      </w:tr>
      <w:tr>
        <w:trPr>
          <w:trHeight w:val="196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-ին չափաբաժնի մասով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8/04/2017թ.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2-րդ չափաբաժնի մասով` 25/04/2017թ.</w:t>
            </w:r>
          </w:p>
        </w:tc>
      </w:tr>
      <w:tr>
        <w:trPr>
          <w:trHeight w:val="164" w:hRule="atLeast"/>
        </w:trPr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3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</w:tr>
      <w:tr>
        <w:trPr>
          <w:trHeight w:val="137" w:hRule="atLeast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Ֆիզիկական անձ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. Բաբայան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.180.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.18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3.18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3.180.00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Ֆիզիկական անձ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. Ղամբարյան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.160.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.16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16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160.000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կիցները սույն ծառայությունների մասով ԱԱՀ չեն վճարում:</w:t>
            </w:r>
          </w:p>
        </w:tc>
      </w:tr>
      <w:tr>
        <w:trPr>
          <w:trHeight w:val="50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. №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յացնելու համա-պատաս-խանութ-յուն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-հանջվող փաստաթղթերի առկա-յություն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-կան գոր-ծունեություն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Բոլոր չափաբաժինների մասով մասնակիցների տվյալները գնահատվել են բավարար: </w:t>
            </w:r>
          </w:p>
        </w:tc>
      </w:tr>
      <w:tr>
        <w:trPr>
          <w:trHeight w:val="45" w:hRule="atLeast"/>
        </w:trPr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Որևէ հայտ չի մերժվել:</w:t>
            </w:r>
          </w:p>
        </w:tc>
      </w:tr>
      <w:tr>
        <w:trPr>
          <w:trHeight w:val="53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-ին չափաբաժնի մասով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8/04/2017թ.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2-րդ չափաբաժնի մասով` 25/04/2017թ.</w:t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-ին չափաբաժնի մասով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8/04/2017թ.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2-րդ չափաբաժնի մասով` 25/04/2017թ.</w:t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-ին չափաբաժնի մասով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8/04/2017թ.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2-րդ չափաբաժնի մասով` 25/04/2017թ.</w:t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-ին չափաբաժնի մասով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8/04/2017թ.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2-րդ չափաբաժնի մասով` 25/04/2017թ.</w:t>
            </w:r>
          </w:p>
        </w:tc>
      </w:tr>
      <w:tr>
        <w:trPr>
          <w:trHeight w:val="53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. Բաբայան</w:t>
            </w:r>
          </w:p>
        </w:tc>
        <w:tc>
          <w:tcPr>
            <w:tcW w:w="1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Անշարժ գույքի վարձակալության մասին  պայմանագիր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8/04/2017թ.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/12/201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180.000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180.000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. Ղամբարյան</w:t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/04/2017թ.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/12/201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160.000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160.000</w:t>
            </w:r>
          </w:p>
        </w:tc>
      </w:tr>
      <w:tr>
        <w:trPr>
          <w:trHeight w:val="150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. 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. Բաբայան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  <w:t>ք. Եղեգնաձոր, Խանջյան 5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InternetLink"/>
                <w:rFonts w:cs="Calibri" w:ascii="GHEA Grapalat" w:hAnsi="GHEA Grapalat"/>
                <w:color w:val="000000"/>
                <w:sz w:val="12"/>
                <w:szCs w:val="12"/>
                <w:lang w:val="nl-NL" w:eastAsia="en-US"/>
              </w:rPr>
              <w:t>--</w:t>
            </w:r>
          </w:p>
        </w:tc>
        <w:tc>
          <w:tcPr>
            <w:tcW w:w="1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4113002693300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  <w:t>AM 0860639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. Ղամբարյան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  <w:t>ք. Մասիս, 3-րդ թաղ, 2-16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InternetLink"/>
                <w:rFonts w:cs="Calibri" w:ascii="GHEA Grapalat" w:hAnsi="GHEA Grapalat"/>
                <w:color w:val="000000"/>
                <w:sz w:val="12"/>
                <w:szCs w:val="12"/>
                <w:lang w:val="nl-NL" w:eastAsia="en-US"/>
              </w:rPr>
              <w:t>--</w:t>
            </w:r>
          </w:p>
        </w:tc>
        <w:tc>
          <w:tcPr>
            <w:tcW w:w="1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26003076403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  <w:t>AN 0407445</w:t>
            </w:r>
          </w:p>
        </w:tc>
      </w:tr>
      <w:tr>
        <w:trPr>
          <w:trHeight w:val="53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յլ տեղեկություններ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3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0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 w:eastAsia="en-US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0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Գնման գործընթացի վերաբերյալ բողոքներ չեն  ներկայացվել </w:t>
            </w:r>
          </w:p>
        </w:tc>
      </w:tr>
      <w:tr>
        <w:trPr>
          <w:trHeight w:val="50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5" w:hRule="atLeast"/>
        </w:trPr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27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Ռ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. Մարդո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յան</w:t>
            </w:r>
          </w:p>
        </w:tc>
        <w:tc>
          <w:tcPr>
            <w:tcW w:w="3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66-24-94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 Armenian" w:hAnsi="Arial Armenian" w:cs="Arial Armenian"/>
      <w:b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GHEA Grapalat" w:hAnsi="GHEA Grapalat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HEA Mariam" w:hAnsi="GHEA Mariam" w:cs="Times New Roman"/>
      <w:b w:val="false"/>
    </w:rPr>
  </w:style>
  <w:style w:type="character" w:styleId="WW8Num7z1">
    <w:name w:val="WW8Num7z1"/>
    <w:qFormat/>
    <w:rPr>
      <w:rFonts w:ascii="GHEA Mariam" w:hAnsi="GHEA Mariam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GHEA Grapalat" w:hAnsi="GHEA Grapalat" w:eastAsia="Times New Roman" w:cs="Times New Roman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7-06-23T11:10:00Z</cp:lastPrinted>
  <dcterms:modified xsi:type="dcterms:W3CDTF">2017-06-23T10:25:00Z</dcterms:modified>
  <cp:revision>258</cp:revision>
  <dc:subject/>
  <dc:title>                                                                   </dc:title>
</cp:coreProperties>
</file>