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7/60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7/60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5"/>
        <w:gridCol w:w="46"/>
        <w:gridCol w:w="327"/>
        <w:gridCol w:w="68"/>
        <w:gridCol w:w="360"/>
        <w:gridCol w:w="76"/>
        <w:gridCol w:w="282"/>
        <w:gridCol w:w="284"/>
        <w:gridCol w:w="194"/>
        <w:gridCol w:w="40"/>
        <w:gridCol w:w="131"/>
        <w:gridCol w:w="547"/>
        <w:gridCol w:w="27"/>
        <w:gridCol w:w="69"/>
        <w:gridCol w:w="262"/>
        <w:gridCol w:w="184"/>
        <w:gridCol w:w="706"/>
        <w:gridCol w:w="171"/>
        <w:gridCol w:w="23"/>
        <w:gridCol w:w="159"/>
        <w:gridCol w:w="441"/>
        <w:gridCol w:w="33"/>
        <w:gridCol w:w="258"/>
        <w:gridCol w:w="309"/>
        <w:gridCol w:w="60"/>
        <w:gridCol w:w="67"/>
        <w:gridCol w:w="276"/>
        <w:gridCol w:w="92"/>
        <w:gridCol w:w="198"/>
        <w:gridCol w:w="51"/>
        <w:gridCol w:w="32"/>
        <w:gridCol w:w="352"/>
        <w:gridCol w:w="12"/>
        <w:gridCol w:w="161"/>
        <w:gridCol w:w="266"/>
        <w:gridCol w:w="105"/>
        <w:gridCol w:w="133"/>
        <w:gridCol w:w="580"/>
        <w:gridCol w:w="187"/>
        <w:gridCol w:w="255"/>
        <w:gridCol w:w="7"/>
        <w:gridCol w:w="267"/>
        <w:gridCol w:w="15"/>
        <w:gridCol w:w="82"/>
        <w:gridCol w:w="277"/>
        <w:gridCol w:w="357"/>
        <w:gridCol w:w="169"/>
        <w:gridCol w:w="641"/>
        <w:gridCol w:w="818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344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44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դմիում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472-98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060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012-93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ղնձ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998-93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սեն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7344-96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ինկի ստանդարտ տի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 ստվարաթղթե տուփում 5 ապակյա սրվակ, յուրաքանչյուրը լցոնված     6 սմ³, ԳՍՕ 8053-94 համապատասխան, պիտանելիության ժամկետը 2 տարուց ոչ պակաս, մատակարարման պահին պիտանելիության ժամկետը 8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0" w:hanging="75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կան 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461-77 համապատասխան, լինի քիմիապես մաքուր` ազոտական թթվի զանգվածային մասը 65% ոչ պակաս, փաթեթավորումը` օդախցիկներով պոլիէթիլենային պաշտպանիչ փաթեթավորմամբ, ապակյա կամ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ացախ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61-75 համապատասխան, լինի քիմիապես մաքուր` քացախաթթվի զանգվածային մասը 99,5% ոչ պակաս, փաթեթավորումը` օդախցիկներով պոլիէթիլենային պաշտպանիչ փաթեթավորմամբ, ապակյա կամ պլաստմասե 1 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գնեզիումի 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26-75 համապատասխան, փաթեթավորումը` 1 կգ-ոց պոլիէթիլենային պարկերով: Մագնեզիումի օքսիդի զանգվածային մասը 95% ոչ պակաս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թթվական մագնեզիու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1088-75 համապատասխան, փաթեթավորումը` 1 կգ-ոց պլաստմասե կամ ապակյա փակ տարայով: Ազոտաթթվական մագնեզիումի զանգվածային մասը 98% ոչ պակաս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78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զոտաթթվային սնդ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20-78 համապատասխան, ազոտաթթվային սնդիկի զանգվածային մասը 99% ոչ պակաս, փաթեթավորումը` օդախցիկներով պոլիէթիլենային պաշտպանիչ փաթեթավորմամբ, ապակյա 1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ա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МРТУ 6-09-6604-70 համապատասխան, լինի քիմիապես մաքուր, լուծությի խտությունը 57% ոչ պակաս, փաթեթավորումը` օդախցիկներով պոլիէթիլենային պաշտպանիչ փաթեթավորմամբ,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ծմբաթթվային հիդրազ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5841-74 համապատասխան, ծծմբաթթվային հիդրազինի զանգվածային մասը 98,5% ոչ պակա, փաթեթավորումը` օդախցիկներով պոլիէթիլենային պաշտպանիչ փաթեթավորմամբ, պլաստմասե կամ ապակյա 0,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Ջրածնի պե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7-88 համապատասխան, ջրածնի պերօքսիդի զանգվածային մասը 30-40%, փաթեթավորումը` օդախցիկներով պոլիէթիլենային պաշտպանիչ փաթեթավորմամբ, պլաստմասե կամ ապակյա 0,5 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7-88 համապատասխան, ջրածնի պերօքսիդի զանգվածային մասը 33%, փաթեթավորումը` օդախցիկներով պոլիէթիլենային պաշտպանիչ փաթեթավորմամբ, պլաստմասե կամ 250մլ-ոց փակ տարայով: 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ծմբական թթու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4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04-77 համապատասխան, խտությունը 1,8d  ոչ պակաս, փաթեթավորումը` օդախցիկներով պոլիէթիլենային պաշտպանիչ փաթեթավորմամբ, ապակյա 1 լ-ոց փակ տարայով: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զոպրոպ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805-84 համապատասխան, իզոպրոպիլ սպիրտի զանգվածային մասը 99,7% ոչ պակա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ՕՍՏ 9805-84 համապատասխան, իզոպրոպիլ սպիրտի զանգվածային մասը 99,7% ոչ պակաս, փաթեթավորումը` օդախցիկներով պոլիէթիլենային պաշտպանիչ փաթեթավորմամբ,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զոամ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5830-79 համապատասխան, իզոամիլ սպիրտի զանգվածային մասը 99% ոչ պակաս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մերսիոն յու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739-78 համապատասխան, փաթեթավորումը` 0,2 լ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ժշկական վազելի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582-84 համապատասխան, փաթեթավորումը` 0,5 լ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582-84 համապատասխան, փաթեթավորումը` 0,5 լ-ոց պլաստմասե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թիլ եթ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2300-76  համապատասխան, էթիլ եթերի խտությունը 99% ոչ պակաս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թիլ սպիր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299-78 համապատասխան, էթիլ սպիրտի խտությունը 95% ոչ պակա,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7299-78 համապատասխան, էթիլ սպիրտի խտությունը 95% ոչ պակաս, փաթեթավորումը` օդախցիկներով պոլիէթիլենային պաշտպանիչ փաթեթավորմամբ, պլաստմասե 1 լ-ոց փակ տարայով: Պիտանելիության ժամկետը 2 տարուց ոչ պակաս, մատակարարման պահին պիտանելիության ժամկետը 70%-ից ոչ պակաս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ծաթի նիտր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277-75 համապատասխան, փաթեթավորումը` պլաստմասե կամ ապակյա փակ 0,1 կգ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տրիումի քլոր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33-77 համապատասխան, փաթեթավորումը` 1 կգ-ոց պոլիէթիլենային պարկում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րիսի ռեակտիվ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517-87 համապատասխան, փաթեթավորումը` 0,5 կգ-ոց պոլիէթիլենային պարկում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լորոֆորմ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0015-88 համապատասխան, խտությունը 20</w:t>
            </w:r>
            <w:r>
              <w:rPr>
                <w:rFonts w:cs="Comic Sans MS" w:ascii="Comic Sans MS" w:hAnsi="Comic Sans MS"/>
                <w:sz w:val="12"/>
                <w:szCs w:val="12"/>
              </w:rPr>
              <w:t>°</w:t>
            </w:r>
            <w:r>
              <w:rPr>
                <w:rFonts w:cs="GHEA Grapalat" w:ascii="GHEA Grapalat" w:hAnsi="GHEA Grapalat"/>
                <w:sz w:val="12"/>
                <w:szCs w:val="12"/>
              </w:rPr>
              <w:t>C, գ/սմ</w:t>
            </w:r>
            <w:r>
              <w:rPr>
                <w:rFonts w:cs="Calibri" w:ascii="Calibri" w:hAnsi="Calibri"/>
                <w:sz w:val="12"/>
                <w:szCs w:val="12"/>
              </w:rPr>
              <w:t>³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73-1480: Փաթեթավորումը` օդախցիկներով պոլիէթիլենային պաշտպանիչ փաթեթավորմամբ, պլաստմասե կամ ապակյա 1 լ-ոց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մոխիր (Կարմիր երիզ ֆիլտրաթուղթ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2026-76 համապատասխան, լինի մաքուր, փաթեթավորումը` ստվարաթղթե տուփերով, տուփում 100 հատ, տրամագիծը 12,5սմ ոչ պակաս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աղաթթվ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3118-77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ումի հիդրօքսիդ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328-77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ումի թիոսուլֆա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2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7068-86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կսանալ նատրի քլորիդ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233-77  համապատասխան, տարան` ստվարաթղթե փաթեթավորում, տուփում 10 սրվակ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եպտոն /ֆերմենտատիվ/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805-76 համապատասխան, փաթեթավորումը` 0,25-1,0 կգ-ոց պլաստմասե կամ ապակյա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805-76-ին համարժեք: Փաթեթավորումը` 0,25-1,0 կգ-ոց պլաստմասե փակ տարայով: Պիտանելիության ժամկետը 2 տարուց ոչ պակաս, մատակարարման պահին պիտանելիության ժամկետը 70%-ից ոչ պակաս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տերիլիզացման 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նքը պետք է ունենա ԻՍՕ 9001:2008 որակի հավաստագիր, փաթեթավորումը` պոլիէթիլենային փակ պարկերով, պարկում 1000 հատ, ստերիլիզացման թղթի չափսը` 200մմx280մմ ոչ պակաս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ոզատոր տարայի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75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դրանքը պետք է համապատասխանի DIN 12600 որակի հավաստագրեր: Սարքը ապահովում է շշերից հեղուկների / այդ թվում ուժեղ թթուների, հիմքերի և լուծիչների/ անվտանգ և հուսալի բացթողնումը՝ անմիջապես շշից:</w:t>
              <w:br/>
              <w:t>Մշակվում է ավտոկլավում 121°C և 2 բար ճնշման ավելի քան 20 րոպե:</w:t>
              <w:br/>
              <w:t>Ճշտությունը ±0,3% առավելագույն բաշխմամբ:</w:t>
              <w:br/>
              <w:t>Հեղուկի անցման խողովակը քիմիապես կայուն է ունի պարզ ստուգաճշտման մեխանիզմ:</w:t>
              <w:br/>
              <w:t>Ծավալը` 1-10մլ</w:t>
              <w:br/>
              <w:t>Հատուկ առանձնահատկություններ ներառում է հեշտ օգտագործման մեխանիզմը ստուգաճշտման և փականի, որը կանխում է արտահոսքը՝ ավելացնում է ճշգրտությունը և հեշտացնում օգտագործումը՝ բացթողումը հեղուկների, այդ թվում ուժեղ թթուների: Փաթեթավորումը` ստվարաթղթե տուփերով, յուրաքանչյուր տուփում 1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ե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8481-81 համապատասխան, հեղուկ նյութերի խտությունը որոշելու համար: Արեոմետրները լինեն չօգտագործված վիճակում, ստվարաթղթե փաթեթավորմամբ: Չափման սխալանք` ոչ ավել 1 կգ/ մ³</w:t>
              <w:br/>
              <w:t>AOH-1 (ареометр общего назначения) հավաքածու: Խտության չափման տիրույթները` 700-ից 1840 կգ/ մ³ ներառյալ: Փաթեթավորումը` փայտե տուփում 19 հատ խտաչափ հետևյալ չափման տիրույթներով` 700-760, 760- 820, 820-880, 880-940, 940-1000, 1000-1060, 1060-1120, 1120-1180, 1180-1240, 1240-1300, 1300-1360, 1360-1420, 1420-1480, 1480-1540, 1540-1600 , 1600-1660, 1660-1720, 1720-1780 և 1780-1840 ներառյալ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8481-81 համապատասխան, հեղուկ նյութերի խտությունը որոշելու համար: Արեոմետրները լինեն չօգտագործված վիճակում, ստվարաթղթե փաթեթավորմամբ: Չափման սխալանք` ոչ ավել 1 կգ/ մ³</w:t>
              <w:br/>
              <w:t>AOH-1 (ареометр общего назначения) հավաքածու: Խտության չափման տիրույթները` 700-ից 1840 կգ/ մ³ ներառյալ: Փաթեթավորումը` փայտե տուփում 19 հատ խտաչափ հետևյալ չափման տիրույթներով` 700-760, 760- 820, 820-880, 880-940, 940-1000, 1000-1060, 1060-1120, 1120-1180, 1180-1240, 1240-1300, 1300-1360, 1360-1420, 1420-1480, 1480-1540, 1540-1600 , 1600-1660, 1660-1720, 1720-1780 և 1780-1840 ներառյալ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1-6 նիշանոց, ԳՕՍՏ 23094-78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1-6 նիշանոց, համարժեք ԳՕՍՏ 23094-78 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40 նիշանոց, ԳՕՍՏ 23094-78 համապատասխան, լինի չօգտագործված վիճակում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` յուղի 40 նիշանոց, համարժեք ԳՕՍՏ 23094-78-ին, լինի չօգտագործված վիճակում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ց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ի խցան` երկողմանի, ՏՊ 38-105-1058 համապատասխան, լինի չօգտագործված վիճակում, ստվարաթղթե տուփերով,  տուփում 20 հատ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ւտիրոմետրի խցան` երկողմանի, ՏՊ 38-105-1058 համապատասխան, լինի չօգտագործված վիճակում, ստվարաթղթե տուփերով,  տուփում 20 հատ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1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100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50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25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25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5 հատ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(Цилиндр) 25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5 հատ: 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բաժակ (մենզուր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բաժակ (մենզուր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շլիֆի չափսը 29/32 և ունենա ապակյա խցան, ԳՕՍՏ 25336-82 համապատասխան, լինի չօգտագործված վիճակում, , փաթեթավորումը` ստվարաթղթե տուփերով, օդախցիկներով պոլիէթիլենային պաշտպանիչ փաթեթավորմամբ, տուփում 10 հատ: 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շլիֆի չափսը 29/32 և ունենա ապակյա խցան, համարժեք ԳՕՍՏ 25336-82-ին, լինի չօգտագործված վիճակում, , փաթեթավորումը` ստվարաթղթե տուփերով, օդախցիկներով պոլիէթիլենային պաշտպանիչ փաթեթավորմամբ, տուփում 10 հատ: 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մլ տարողությամբ, շլիֆի չափսը 24/26 և ունենա ապակյա խցան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 մլ տարողությամբ, շլիֆի չափսը 24/26 և ունենա ապակյա խցան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նաձև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շլիֆի չափսը 19/26 և ունենա ապակյա խցան,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 Մատակարարման պահին մատակարարի կողմից ներկայացվի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շլիֆի չափսը 19/26 և ունենա ապակյա խցան,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 Մատակարարման պահին մատակարարի կողմից ներկայացվի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իչ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1770-74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ահատակ կոլբա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ԳՕՍՏ 1770-74 համապատասխան, լինի չօգտագործված վիճակում,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 մլ տարողությամբ, համարժեք ԳՕՍՏ 1770-74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6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 մլ տարողությամբ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 մլ տարողությամբ, համարժեք ԳՕՍՏ 25336-82-ի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8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9227-91 համապատասխան, 5 մլ տարողությամբ, բաժանումներով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իպե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9227-91 համապատասխան, 10 մլ տարողությամբ, բաժանումներով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3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4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6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պատասխան ԳՕՍՏ 9147-80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իգել բարձր № 5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9147-80 համապատասխան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ԳՕՍՏ 9147-80: Հաղճապակյա, կոտրվող, ջերմակայուն, լինի չօգտագործված, փաթեթավորումը` ստվարաթղթե տուփերով, օդախցիկներով պոլիէթիլենային պաշտպանիչ փաթեթավորմամբ, տուփում 10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ուստերի կաթոցի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թոցիկը ապակյա, ունենհա ապակյա խցան, ԳՕՍՏ 25336-82 համապատասխան, լինի չօգտագործված վիճակում, փաթեթավորումը` ստվարաթղթե տուփերով, օդախցիկներով պոլիէթիլենային պաշտպանիչ փաթեթավորմամբ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շռման 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ԳՕՍՏ 9404-88 պահանջներին: Կշռման բաժակ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>) կափարիչով, չափսերը` 20մմ բարձրության, 48մմ շառավիղով, բաժակը լինի ալյումինե, լինի չօգտագործված վիճակում, փաթեթավորումը` ստվարաթղթե տուփերով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շռման բաժ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25336-82 համապատասխան: Կշռման բաժակ (</w:t>
            </w:r>
            <w:r>
              <w:rPr>
                <w:rFonts w:cs="Arial LatRus" w:ascii="Arial LatRus" w:hAnsi="Arial LatRus"/>
                <w:sz w:val="12"/>
                <w:szCs w:val="12"/>
              </w:rPr>
              <w:t>áþêñû</w:t>
            </w:r>
            <w:r>
              <w:rPr>
                <w:rFonts w:cs="GHEA Grapalat" w:ascii="GHEA Grapalat" w:hAnsi="GHEA Grapalat"/>
                <w:sz w:val="12"/>
                <w:szCs w:val="12"/>
              </w:rPr>
              <w:t>), տեսակը կարճ,ունենա կափարիչ, չափսը 60/14 (</w:t>
            </w:r>
            <w:r>
              <w:rPr>
                <w:rFonts w:cs="Arial LatRus" w:ascii="Arial LatRus" w:hAnsi="Arial LatRus"/>
                <w:sz w:val="12"/>
                <w:szCs w:val="12"/>
              </w:rPr>
              <w:t>òèï ÑÍ (íèçêèé)</w:t>
            </w:r>
            <w:r>
              <w:rPr>
                <w:sz w:val="12"/>
                <w:szCs w:val="12"/>
              </w:rPr>
              <w:t xml:space="preserve">)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օգտագործված վիճակում, փաթեթավորումը` ստվարաթղթե տուփերով, տուփում 10 հատ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ձեռնոց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995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49995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Ռ 52238-2004 համապատասխան: Լաբորատոր ձեռնոցները լինեն լատեքսից, փաթեթավորումը` ստվարաթղթե տուփերով, տուփում 100 հատ, չափսի` 6,5-7,5 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մարժեք ԳՕՍՏ Ռ 52238-2004 -ին: Լաբորատոր ձեռնոցները լինեն լատեքսից, փաթեթավորումը` ստվարաթղթե տուփերով, տուփում 100 հատ, չափսի` 6,5-7,5 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պաշտպանիչ ակնոց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Ռ 12.4.230.1-2007 համապատասխան, քիմիական նյութերից աչքերը պաշտպանելու համար, փաթեթավորումը` պոլիէթիլենային պաշտպանիչ փաթեթավորմամբ, անհատական` յուրաքանչյուր ակնոցի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դիմակ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Ռ 14624-6-2010 համապատասխան: Լաբորատոր դիմակ օրգանական գոլորշիներից և փոշիներից պաշտպանվելու համար: Դիմակները լինեն պոլիէթիլենով փաթեթավորված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գոգնոց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ՕՍՏ 12.4.029-76 համապատասխան, տեսակը `թեթևացրած, միջին մեխանիկական պաշտպանվածությամբ:  Թթվակայուն և հիմնակայուն մինչև 50%, նյութը`  100% պոլիվինիլքլորիդից, կապը` նեյլոնային կամ պոլիէսթեր,, գույնը` կապույտ, չափսը` 90/120սմ փաթեթավորումը` յուրաքանչյուր գոգնոց լինի պոլիէթիլենով փաթեթավորված: 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դիկատորային թուղթ pH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15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919.1-77 համապատասխան: рН: 0-12, տուփում 100 հատ ինդիկատորային թուղթ:</w:t>
              <w:br/>
              <w:t>Քայլ: 1 միավոր pH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կմուսային չեզոք թուղթ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4919.1-77 համապատասխան: Տուփում 100 հատ լակմուսային չեզոք ինդիկատորային թուղթ,</w:t>
              <w:br/>
              <w:t>Գույնի փոփոխում`</w:t>
              <w:br/>
              <w:t>Բաց մանուշակագույնից - կարմիր` թթվային միջավայրում,</w:t>
              <w:br/>
              <w:t>Կապույտ՝ հիմնային միջավայրում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ազային քրոմատագրի լայներ 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Լայներ ուլտրա իներտ</w:t>
              <w:br/>
              <w:t>Լայները ապահովում է նմուշի ներարկման հուսալիությունը, վերարտադրելիությունը և չեզոքությունը:</w:t>
              <w:br/>
              <w:t>Ունի 3.5 մմ ներքին տրամագիծ: Փաթեթավորումը` ստվարաթղթե տուփերով, տուփում 5 հատ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Լայներ ուլտրա իներտ</w:t>
              <w:br/>
              <w:t>Լայները ապահովում է նմուշի ներարկման հուսալիությունը, վերարտադրելիությունը և չեզոքությունը:</w:t>
              <w:br/>
              <w:t>Ունի 3.5 մմ ներքին տրամագիծ: Փաթեթավորումը` ստվարաթղթե տուփերով, տուփում 5 հատ: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զային քրոմատագրի ֆերուլանե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Ֆերուլաներ, 0.4մմ, 15% գրաֆիտ, 0.25 մմ աշտարակի համար: Փաթեթավորումը` ստվարաթղթե տուփերով, տուփում 10 հատ</w:t>
              <w:br/>
              <w:t>Ապահովում են հերմետիկ միացում և բացառում են արտահոսքի հնարավորությունը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Ֆերուլաներ, 0.4մմ, 15% գրաֆիտ, 0.25 մմ աշտարակի համար: Փաթեթավորումը` ստվարաթղթե տուփերով, տուփում 10 հատ</w:t>
              <w:br/>
              <w:t>Ապահովում են հերմետիկ միացում և բացառում են արտահոսքի հնարավորությունը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Ֆիլտրերի հավաքածո գազային քրոմատագրի համար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1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81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Մաս-դետեկտորով գազային քրոմատագրի կրիչ գազի մաքրման ֆիլտրերի հավաքածո:</w:t>
              <w:br/>
              <w:t>1 հատ 1/8'' միացման պարագա և 2 ֆիլտեր: Փաթեթավորումը` ստվարաթղթե տուփերով:</w:t>
              <w:br/>
              <w:t>Ապահովում է անալիզի ժամանակ կրող գազի մաքրությունը ու նպաստում է սարքի զգայունության ավելացմանը:</w:t>
              <w:br/>
              <w:t>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: Մաս-դետեկտորով գազային քրոմատագրի կրիչ գազի մաքրման ֆիլտրերի հավաքածո:</w:t>
              <w:br/>
              <w:t>1 հատ 1/8'' միացման պարագա և 2 ֆիլտեր: Փաթեթավորումը` ստվարաթղթե տուփերով:</w:t>
              <w:br/>
              <w:t>Ապահովում է անալիզի ժամանակ կրող գազի մաքրությունը ու նպաստում է սարքի զգայունության ավելացմանը:</w:t>
              <w:br/>
              <w:t>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YM  (Yeasts/Molds) հավաք կամ համարժեք` նախատեսված TEMPO սարքի համար:</w:t>
              <w:br/>
              <w:t>Սննդի մեջ դրոժանման սնկերի և բորբոսասնկերի (Yeasts/Molds) քանակի որոշման համար, տուփում 48 թեսթ: Քարտեր` 2x24 հատ,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YM  (Yeasts/Molds) հավաք ` նախատեսված TEMPO սարքի համար:</w:t>
              <w:br/>
              <w:t>Սննդի մեջ դրոժանման սնկերի և բորբոսասնկերի (Yeasts/Molds) քանակի որոշման համար, տուփում 48 թեսթ: Քարտեր` 2x24 հատ,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EB (Enterobacteriaceae) հավաք կամ համարժեք` նախատեսված TEMPO սարքի համար:</w:t>
              <w:br/>
              <w:t>Սննդի մեջ էնտերոբակտերիաների 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EB (Enterobacteriaceae) հավաք ` նախատեսված TEMPO սարքի համար:</w:t>
              <w:br/>
              <w:t>Սննդի մեջ էնտերոբակտերիաների 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9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STA  հավաք կամ համարժեք` նախատեսված TEMPO սարքի համար:</w:t>
              <w:br/>
              <w:t>Սննդի մեջ կոագուլազա դրական ստաֆիլոկոկների (Staphylococcus aureus) քանակի որոշման համար, տուփում 48 թեսթ: Քարտեր` 2x24 հատ,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STA  հավաք ` նախատեսված TEMPO սարքի համար:</w:t>
              <w:br/>
              <w:t>Սննդի մեջ կոագուլազա դրական ստաֆիլոկոկների (Staphylococcus aureus) քանակի որոշման համար, տուփում 48 թեսթ: Քարտեր` 2x24 հատ,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360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TC (Total coliforms) հավաք կամ համարժեք` նախատեսված TEMPO սարքի համար:</w:t>
              <w:br/>
              <w:t>Սննդի մեջ ընդհանուր ԱՑԽԲ-ի (աղիքային ցուպիկների խմբի բակտերիաներ / Total coliforms)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TC (Total coliforms) հավաք ` նախատեսված TEMPO սարքի համար:</w:t>
              <w:br/>
              <w:t>Սննդի մեջ ընդհանուր ԱՑԽԲ-ի (աղիքային ցուպիկների խմբի բակտերիաներ / Total coliforms) քանակի որոշման համար, տուփում 48 թեսթ: Քարտեր` 2x24 հատ,  միջավայր` 2x24 սրվակ, յուրաքանչյուր սրվակում դեհիդրատացված 4մլ միջ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որակի ինդիկատորային մանրէների ավտոմատացված հաշվարկի վերլուծիչ տեստ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ուփ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504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AC (Aerobic Count) հավաք կամ համարժեք ` նախատեսված TEMPO սարքի համար:</w:t>
              <w:br/>
              <w:t>Սննդի մեջ կենսունակ աէրոբ մեզոֆիլ մանրէների քանակի որոշման համար, տուփում 48 թեսթ: Քարտեր` 2x24 հատ, 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լինի փակ վիճակում: Յուրաքանչյուր տուփի հետ լինի 50 հատ ստերիլ տոպրակներ` նմուշները պատրաստելու համար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TEMPO AC (Aerobic Count) հավաք ` նախատեսված TEMPO սարքի համար:</w:t>
              <w:br/>
              <w:t>Սննդի մեջ կենսունակ աէրոբ մեզոֆիլ մանրէների քանակի որոշման համար, տուփում 48 թեսթ: Քարտեր` 2x24 հատ,  միջավայր` 2x24 սրվակ, յուրաքանչյուր սրվակում դեհիդրատացված 4մլ միձավայր, ներդիր մեկ հատ: Փաթեթավորումը ստվարաթղթե տուփերով, պիտանելիության ժամկետը 50%-ից ոչ պակաս: Տուփը փակ վիճակում: Յուրաքանչյուր տուփի հետ 50 հատ ստերիլ տոպրակներ` նմուշները պատրաստելու համար: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բորատոր մաղ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5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ՕՍՏ 13586-4.83 համապատասխամ:</w:t>
              <w:br/>
              <w:t>Ցանցը լինի լատունից կամ չժանգոտվող պողպատից` ԳՕՍՏ 6613-86 համապատասխան:</w:t>
              <w:br/>
              <w:t>Մաղը լինի ցինկապատ պողպատից կամ չժանգոտվող պողպատից:</w:t>
              <w:br/>
              <w:t>Մաղի եզերքի տրամագիծը` d=300մմ, մաղի եզերքի բարձրությունը` h=50մմ:</w:t>
              <w:br/>
              <w:t>Առկա լինի 3 հատ մաղ տարբեր չափսերի: Մաղի ցանցերի չափսերը,մմ` 1,0; 1,5 և 2,5 ներառյալ</w:t>
              <w:br/>
              <w:t>Մաղը ունենա համապատասխան տակդիր և կափարիչ:</w:t>
              <w:br/>
              <w:t>Փաթեթավորումը` ստվարաթղթե տուփով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եռքի էլեկտրոնային խոնավաչա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Որոշում է` հարաբերական խոնավությունը և ջերմաստիճանը,</w:t>
              <w:br/>
              <w:t>Թվային էկրանով</w:t>
              <w:br/>
              <w:t>Աշխատում է`  - 10°C-ից 60 °C ±0,5% տիրույթում</w:t>
              <w:br/>
              <w:t>Անվտանգության հավաստագրերի առկայություն: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Որոշում է` հարաբերական խոնավությունը և ջերմաստիճանը,</w:t>
              <w:br/>
              <w:t>Թվային էկրանով</w:t>
              <w:br/>
              <w:t>Աշխատում է`  - 10°C-ից 60 °C ±0,5% տիրույթում</w:t>
              <w:br/>
              <w:t>Անվտանգության հավաստագրերի առկայություն: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</w:tr>
      <w:tr>
        <w:trPr>
          <w:trHeight w:val="344" w:hRule="atLeast"/>
        </w:trPr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ննդի էլեկտրոնային ջերմաչափ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10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70000</w:t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ՍՕ 9001:2008 համապատասխան: Չափման տիրույթը` -50°C-ից 350°C±1%</w:t>
              <w:br/>
              <w:t>Ձողի երկարությունը` 125մմ±1%</w:t>
              <w:br/>
              <w:t>Արտադրանքը պետք է ունենա որակի հավաստագիր, օգտագործման ուղեցույց և երաշխիք ոչ պակաս քան 1 տարի: Մատակարարման պահին մատակարարը ներկայացնի արտադրողի կողմից տրված որակի հավաստող փաստաթուղթ: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9.12.16թ. N 1313-Ն որոշման մեջ: </w:t>
            </w:r>
          </w:p>
        </w:tc>
      </w:tr>
      <w:tr>
        <w:trPr>
          <w:trHeight w:val="155" w:hRule="atLeast"/>
        </w:trPr>
        <w:tc>
          <w:tcPr>
            <w:tcW w:w="619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.04.2017թ.</w:t>
            </w:r>
          </w:p>
        </w:tc>
      </w:tr>
      <w:tr>
        <w:trPr>
          <w:trHeight w:val="46" w:hRule="atLeast"/>
        </w:trPr>
        <w:tc>
          <w:tcPr>
            <w:tcW w:w="51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30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OLE_LINK8"/>
            <w:bookmarkStart w:id="2" w:name="OLE_LINK7"/>
            <w:bookmarkStart w:id="3" w:name="_Hlk480465565"/>
            <w:bookmarkStart w:id="4" w:name="OLE_LINK3"/>
            <w:bookmarkStart w:id="5" w:name="OLE_LINK2"/>
            <w:bookmarkEnd w:id="1"/>
            <w:bookmarkEnd w:id="2"/>
            <w:bookmarkEnd w:id="3"/>
            <w:bookmarkEnd w:id="4"/>
            <w:bookmarkEnd w:id="5"/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000</w:t>
            </w:r>
          </w:p>
        </w:tc>
      </w:tr>
      <w:tr>
        <w:trPr>
          <w:trHeight w:val="1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8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8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666.67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66.6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8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6666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3334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1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2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3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90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40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4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3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956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9.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999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.8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000</w:t>
            </w:r>
          </w:p>
        </w:tc>
      </w:tr>
      <w:tr>
        <w:trPr>
          <w:trHeight w:val="158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</w:t>
            </w:r>
          </w:p>
        </w:tc>
        <w:tc>
          <w:tcPr>
            <w:tcW w:w="1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եդիսար»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331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669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000</w:t>
            </w:r>
          </w:p>
        </w:tc>
      </w:tr>
      <w:tr>
        <w:trPr>
          <w:trHeight w:val="28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7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ԳԱ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15/15-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ՏԱ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7/60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37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1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2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5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59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60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63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նակ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տվյա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թակետ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ներ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11.05.2017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կայաց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ակց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որ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«Մեդիսար» ՍՊԸ 35-րդ և 44-րդ չափաբաժինների գները նվազեցրել և սահմանել է համապատասխանաբար 19000 դր., և 10000 դր., իսկ մնացած չափաբաժինների գները թողել անփոփոխ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Մեդիսար» ՍՊԸ 62-րդ չափաբաժնի գնային առաջարկից, որտեղ ընդհանուր գինը տառերով սխալ է գրված, ուստի այդ չափաբաժնով մասնակցի հայտը հանձնաժողովը մերժեց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Մեդիսար» ՍՊԸ ներկայացրել է շտկումները, որի վերաբերյալ պատասխանատու ստորաբաժանման կողմից 08.06.2017թ. մուտք 3860 գրությամբ տրվել է մասնագիտական եզրակացություն, համաձայն որի 32-րդ, 53-55-րդ և 77-րդ չափաբաժինների ապրանքների տեխնիկական բնութագրերը չեն համապատասխանում հրավերով սահմանված պահանջներին: ՈՒստի, հիմք ընդունելով եզրակացությունը հանձնաժողովը  32-րդ, 53-55-րդ և 77-րդ չափաբաժինների մասով «Մեդիսար» ՍՊԸ հայտը մերժեց:</w:t>
            </w:r>
          </w:p>
        </w:tc>
      </w:tr>
      <w:tr>
        <w:trPr/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56" w:hRule="atLeast"/>
        </w:trPr>
        <w:tc>
          <w:tcPr>
            <w:tcW w:w="15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7թ.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6.2017թ</w:t>
            </w:r>
          </w:p>
        </w:tc>
        <w:tc>
          <w:tcPr>
            <w:tcW w:w="2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6.2017թ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6.2017թ.</w:t>
            </w:r>
          </w:p>
        </w:tc>
      </w:tr>
      <w:tr>
        <w:trPr>
          <w:trHeight w:val="288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6.2017թ.</w:t>
            </w:r>
          </w:p>
        </w:tc>
      </w:tr>
      <w:tr>
        <w:trPr>
          <w:trHeight w:val="46" w:hRule="atLeast"/>
        </w:trPr>
        <w:tc>
          <w:tcPr>
            <w:tcW w:w="62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6.2017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3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1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,33,34,35,36,38,39,40,43,44,45,46,47,48,49,50,51,52,56,57,61,7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դիսար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7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5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26500</w:t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-7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17թ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50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9502000</w:t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,15,18,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60-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06.17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8.17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621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,33,34,35,36,38,39,40,43,44,45,46,47,48,49,50,51,52,56,57,61,76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դիսար</w:t>
            </w:r>
            <w:r>
              <w:rPr>
                <w:rFonts w:cs="Arial" w:ascii="GHEA Grapalat" w:hAnsi="GHEA Grapalat"/>
                <w:sz w:val="12"/>
                <w:szCs w:val="12"/>
              </w:rPr>
              <w:t>» ՍՊ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տառի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-4/9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Ինեկո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050022415811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555635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-74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Կոնցեռն-Էներգոմաշ» ՓԲ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Արզումանյան 32-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2182558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21009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,15,18,2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7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Ֆուչիկի 27/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05002223860100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148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40"/>
              <w:ind w:firstLine="709"/>
              <w:jc w:val="both"/>
              <w:rPr>
                <w:rFonts w:ascii="GHEA Grapalat" w:hAnsi="GHEA Grapalat" w:cs="Sylfaen"/>
                <w:bCs/>
                <w:color w:val="000000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1-ից-12-րդ, 14-րդ, 16-րդ, 17-րդ, 19-րդ, 21-ից-29-րդ, 31-րդ, 64-ից-66-րդ և 75-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չափաբաժիների մասով ընթացակարգը չի կայացել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ձայն «Գնումների մասին» ՀՀ օրենքի  35-րդ հոդվածի 1-ին կետի 3-րդ ենթակետի հիմքով (ոչ մի հայտ չի ներկայացվել), իսկ 32-րդ,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37-րդ, 41-րդ, 42-րդ, 53-55-րդ, 58-րդ, 59-րդ, 60-րդ, 62-րդ, 63-րդ և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77-րդ` </w:t>
            </w: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 xml:space="preserve">չեն կայացել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1-ին կետի 1-ին ենթակետի հիմքով (հայտերից ոչ մեկը չի համապատասխանում հրավերի պայմաններին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1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3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30" w:hRule="atLeast"/>
        </w:trPr>
        <w:tc>
          <w:tcPr>
            <w:tcW w:w="32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Comic Sans MS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30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31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32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Times Armenian" w:hAnsi="Times Armeni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/>
      <w:i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32">
    <w:name w:val=" Char Char32"/>
    <w:qFormat/>
    <w:rPr>
      <w:rFonts w:ascii="Arial Armenian" w:hAnsi="Arial Armenian" w:cs="Arial Armenian"/>
      <w:sz w:val="28"/>
      <w:lang w:val="en-US" w:bidi="ar-SA"/>
    </w:rPr>
  </w:style>
  <w:style w:type="character" w:styleId="CharChar31">
    <w:name w:val=" Char Char3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30">
    <w:name w:val=" Char Char30"/>
    <w:qFormat/>
    <w:rPr>
      <w:rFonts w:ascii="Arial LatArm" w:hAnsi="Arial LatArm" w:cs="Arial LatArm"/>
      <w:i/>
      <w:lang w:val="en-AU" w:bidi="ar-SA"/>
    </w:rPr>
  </w:style>
  <w:style w:type="character" w:styleId="CharChar29">
    <w:name w:val=" Char Char29"/>
    <w:qFormat/>
    <w:rPr>
      <w:rFonts w:ascii="Arial LatArm" w:hAnsi="Arial LatArm" w:cs="Arial LatArm"/>
      <w:i/>
      <w:sz w:val="1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23T15:27:00Z</cp:lastPrinted>
  <dcterms:modified xsi:type="dcterms:W3CDTF">2017-06-23T10:44:00Z</dcterms:modified>
  <cp:revision>292</cp:revision>
  <dc:subject/>
  <dc:title>Ð²Úî²ð²ðàôÂÚàôÜ ´²ò  ÀÜÂ²ò²Î²ðàì  ÜàôØ   Î²î²ðºÈàô  Ø²êÆÜ</dc:title>
</cp:coreProperties>
</file>