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ՇՄԳՀՀԿՀ-ԳՀԱՇՁԲ-12/1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Պատվիրատուն` &lt;&lt;Հայաստանի Հանրապետության Շիրակի մարզի Գյումրու համայնքապետարանի աշխատակազմ&gt;&gt; ՀԿՀ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Օրջոնիկիձե փողոցի թիվ 182 հասցեով հիվանդանոցի արևմտյան երկհարկանի մասնաշենքը մանկապատանեկան մշակույթի կենտրոնի վերածելու 3-րդ փուլի շինարարական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&lt;&lt;ՀՀՇՄԳՀՀԿՀ-ԳՀԱՇՁԲ-12/17&gt;&gt;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22.06.2017թ.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Օրջոնիկիձե փողոցի թիվ 182 հասցեով հիվանդանոցի արևմտյան երկհարկանի մասնաշենքը մանկապատանեկան մշակույթի կենտրոնի վերածելու 3-րդ փուլի շինարարական աշխատանք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</w:rPr>
              <w:t>«Վահրադյան 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ՍՎ-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այտի ապահովման հաշվարկը սխալ 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ունիվերսալ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իտ Արմ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հաշվարկը սխալ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րանսունիվերսա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103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իդրո Գրուպ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125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</w:rPr>
              <w:t>«Վահրադյան 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33333"/>
                <w:sz w:val="20"/>
              </w:rPr>
              <w:t>151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 գնահատված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ՀՀՇՄԳՀՀԿՀ-ԳՀԱՇՁԲ-12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20"/>
          <w:u w:val="single"/>
          <w:lang w:val="af-ZA"/>
        </w:rPr>
        <w:t>Լ.Բարս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2. 22.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en-US"/>
        </w:rPr>
        <w:t>ՀԿՀ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3T06:58:00Z</dcterms:modified>
  <cp:revision>12</cp:revision>
  <dc:subject/>
  <dc:title>                                        Ð²Úî²ð²ðàôÂÚàôÜ ´²ò  ÀÜÂ²ò²Î²ðàì  ÜàôØ   Î²î²ðºÈàô  Ø²êÆÜ</dc:title>
</cp:coreProperties>
</file>