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«Ճաշկերույթի կազմակերպում 25 անձի համար»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451133147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հունիսի 20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sz w:val="20"/>
          <w:lang w:val="hy-AM"/>
        </w:rPr>
        <w:t>451133147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Ճաշկերույթի կազմակերպում 25 անձ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Ճաշկերույթի կազմակերպում 25 անձի համ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1-ին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. N526-Ն որոշման 23-րդ կետի 4-րդ մաս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ՄԵԹԵՅ-ՌԻԵԼ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ՄԵԹԵՅ-ՌԻԵԼԹ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7595467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ՄԵԹԵՅ-ՌԻԵԼԹ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30200043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54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06-23T12:05:00Z</dcterms:modified>
  <cp:revision>52</cp:revision>
  <dc:subject/>
  <dc:title>Ð²Úî²ð²ðàôÂÚàôÜ ´²ò  ÀÜÂ²ò²Î²ðàì  ÜàôØ   Î²î²ðºÈàô  Ø²êÆÜ</dc:title>
</cp:coreProperties>
</file>