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Տրանսպորտայի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60107955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հունիսի 20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sz w:val="20"/>
          <w:lang w:val="hy-AM"/>
        </w:rPr>
        <w:t>260107955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Տրանսպորտային ծառայությունն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Տրանսպորտային ծառայություններ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23-րդ հոդվածի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մասի 1-ին 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. N526-Ն որոշման 23-րդ կետի 4-րդ մաս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ԿԱ ՔԱՐ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eastAsia="MS Gothic;ＭＳ ゴシック" w:cs="MS Gothic;ＭＳ ゴシック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ԿԱ ՔԱՐ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107955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ԿԱ ՔԱՐ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87015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704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06-23T12:25:00Z</dcterms:modified>
  <cp:revision>56</cp:revision>
  <dc:subject/>
  <dc:title>Ð²Úî²ð²ðàôÂÚàôÜ ´²ò  ÀÜÂ²ò²Î²ðàì  ÜàôØ   Î²î²ðºÈàô  Ø²êÆÜ</dc:title>
</cp:coreProperties>
</file>