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60007954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ւնիսի 21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>260007954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Տրանսպորտային ծառայություն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Տրանսպորտային ծառայություններ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. N526-Ն որոշման 23-րդ կետի 4-րդ մաս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7954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87015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70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6-23T12:22:00Z</dcterms:modified>
  <cp:revision>54</cp:revision>
  <dc:subject/>
  <dc:title>Ð²Úî²ð²ðàôÂÚàôÜ ´²ò  ÀÜÂ²ò²Î²ðàì  ÜàôØ   Î²î²ðºÈàô  Ø²êÆÜ</dc:title>
</cp:coreProperties>
</file>