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7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յուղատնտեսության նախարարության կարիքների համար կաուստիկ սոդայի ձեռքբերման նպատակով կազմակերպված ՀՀ ԳՆ-ԳՀԱՊՁԲ-17/2 ծածկագրով գնման ընթացակարգի գնահատող հանձնաժողովը ստորև ներկայացնում է նույն ծածկագրով հրավերի վերաբերյալ 23.06.2017 թ. ստացված հարցադրումները և դրանց վերաբերյալ 23. 06. 2017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«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2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ուս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դ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րձառ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Կաուստիկ սոդայի մատակարարումը հանդիսանում է  համանման (նմանատիպ) պայմանագրի կատարման փորձառ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7/2 ծածկագրով գնահատող հանձնաժողովի քարտուղար Արթուր Ապ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ԳՆ-ԳՀԱՊՁԲ-17/2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23T13:07:00Z</dcterms:modified>
  <cp:revision>29</cp:revision>
  <dc:subject/>
  <dc:title>                                        Ð²Úî²ð²ðàôÂÚàôÜ ´²ò  ÀÜÂ²ò²Î²ðàì  ÜàôØ   Î²î²ðºÈàô  Ø²êÆÜ</dc:title>
</cp:coreProperties>
</file>