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ՀՀ ՖՆ ԲԸՀ-ԾՁԲ-04/17</w:t>
      </w:r>
    </w:p>
    <w:p>
      <w:pPr>
        <w:pStyle w:val="Heading3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 ՖՆ ԲԸՀ-ԾՁԲ-04/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97"/>
        <w:gridCol w:w="489"/>
        <w:gridCol w:w="92"/>
        <w:gridCol w:w="999"/>
        <w:gridCol w:w="23"/>
        <w:gridCol w:w="10"/>
        <w:gridCol w:w="10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89"/>
        <w:gridCol w:w="100"/>
        <w:gridCol w:w="326"/>
        <w:gridCol w:w="16"/>
        <w:gridCol w:w="372"/>
        <w:gridCol w:w="6"/>
        <w:gridCol w:w="173"/>
        <w:gridCol w:w="14"/>
        <w:gridCol w:w="152"/>
        <w:gridCol w:w="11"/>
        <w:gridCol w:w="360"/>
        <w:gridCol w:w="187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29"/>
        <w:gridCol w:w="371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քին աուդիտի միասնական կառավարման տեղեկատվական համակարգի տեխնիկական սպասարկման  ծառայություննե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98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քին աուդիտի միասնական կառավարման տեղեկատվական համակարգի տեխնիկական սպասարկման  ծառայություննե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քին աուդիտի միասնական կառավարման տեղեկատվական համակարգի տեխնիկական սպասարկման  ծառայություններ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5000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0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98000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72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5.2017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5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5.2017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2017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ՖՆ ԲԸՀ-ԾՁԲ-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2017թ.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իրն ուժի մեջ մտնելու օրվանից մինչև 20.12.2017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4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9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011) 50-06-5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ales@iunetwork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4222156910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8485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60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akob Terteryan</cp:lastModifiedBy>
  <cp:lastPrinted>2017-05-19T17:28:00Z</cp:lastPrinted>
  <dcterms:modified xsi:type="dcterms:W3CDTF">2017-05-19T13:28:00Z</dcterms:modified>
  <cp:revision>359</cp:revision>
  <dc:subject/>
  <dc:title>Ð²Úî²ð²ðàôÂÚàôÜ ´²ò  ÀÜÂ²ò²Î²ðàì  ÜàôØ   Î²î²ðºÈàô  Ø²êÆÜ</dc:title>
</cp:coreProperties>
</file>