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ԱՆԱԿՑԱՅԻՆ ԸՆԹԱՑԱԿԱՐԳԸ ՆԱԽԱՊԵՍ ՀՐԱՊԱՐԱԿԵԼՈՒ ՄԻՋՈՑ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մայիս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ԱՆԱԿՑԱՅԻՆ ԸՆԹԱՑԱԿԱՐԳԸ ՆԱԽԱՊԵՍ ՀՐԱՊԱՐԱԿԵԼՈՒ ՄԻՋՈՑՈՎ </w:t>
      </w:r>
      <w:r>
        <w:rPr>
          <w:rFonts w:cs="Sylfaen" w:ascii="GHEA Grapalat" w:hAnsi="GHEA Grapalat"/>
          <w:sz w:val="22"/>
          <w:szCs w:val="22"/>
          <w:lang w:val="af-ZA"/>
        </w:rPr>
        <w:t>ԳՆՈՒՄՆԵՐ ԿԱՏԱՐԵԼՈՒ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 «ՀՀ ՖՆ ԲԸՀ-ԾՁԲ-04/17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>` ՀՀ ֆինանսների նախ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>, որը գտնվում է  ք. Երևան Մելիք-Ադամ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«ՀՀ ՖՆ ԲԸՀ-ԾՁԲ-04/17»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անակցային ընթացակարգը նախապես հրապարակելու միջոց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 2017 թվականի մայիսի 3-ի թիվ 3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Ներքին աուդիտի միասնական կառավարման տեղեկատվական համակարգի տեխնիկական սպասարկման  ծառայություններ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5"/>
        <w:gridCol w:w="2430"/>
        <w:gridCol w:w="2718"/>
        <w:gridCol w:w="2282"/>
      </w:tblGrid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յյունեթվոր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յյունեթվորքս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</w:rPr>
              <w:t>4665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չի սահմանվում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րտիրոս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011 800 16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armen.martirosyan@minfin.am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Hakob Terteryan</cp:lastModifiedBy>
  <cp:lastPrinted>2017-05-19T17:23:00Z</cp:lastPrinted>
  <dcterms:modified xsi:type="dcterms:W3CDTF">2017-05-19T13:23:00Z</dcterms:modified>
  <cp:revision>146</cp:revision>
  <dc:subject/>
  <dc:title>Ð²Úî²ð²ðàôÂÚàôÜ ´²ò  ÀÜÂ²ò²Î²ðàì  ÜàôØ   Î²î²ðºÈàô  Ø²êÆÜ</dc:title>
</cp:coreProperties>
</file>