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GHEA Grapalat" w:ascii="GHEA Grapalat" w:hAnsi="GHEA Grapalat"/>
          <w:sz w:val="24"/>
          <w:szCs w:val="24"/>
          <w:lang w:val="af-ZA"/>
        </w:rPr>
        <w:t>ՀՀ ՖՆ ԲԸՀ-ԾՁԲ-04/17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 ֆինանսների նախարարությունը, որը գտնվում է ք. Երևան, Մելիք-Ադամյան 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ՖՆ ԲԸՀ-ԾՁԲ-04/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89"/>
        <w:gridCol w:w="100"/>
        <w:gridCol w:w="326"/>
        <w:gridCol w:w="16"/>
        <w:gridCol w:w="372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աուդիտի միասնական կառավարման տեղեկատվական համակարգի տեխնիկական սպասարկման  ծառայություննե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8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աուդիտի միասնական կառավարման տեղեկատվական համակարգի տեխնիկական սպասարկման  ծառայություննե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քին աուդիտի միասնական կառավարման տեղեկատվական համակարգի տեխնիկական սպասարկման  ծառայություններ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5000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00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8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5.2017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5.2017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2017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ՖՆ ԲԸՀ-ԾՁԲ-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2017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 ուժի մեջ մտնելու օրվանից մինչև 20.12.2017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յունեթվորք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ր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9-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1) 50-06-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ales@iunetwork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4222156910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8485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60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7-05-19T17:28:00Z</cp:lastPrinted>
  <dcterms:modified xsi:type="dcterms:W3CDTF">2017-06-23T13:54:00Z</dcterms:modified>
  <cp:revision>360</cp:revision>
  <dc:subject/>
  <dc:title>Ð²Úî²ð²ðàôÂÚàôÜ ´²ò  ÀÜÂ²ò²Î²ðàì  ÜàôØ   Î²î²ðºÈàô  Ø²êÆÜ</dc:title>
</cp:coreProperties>
</file>