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բազմաբնակա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են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ն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ԱՇՁԲ-17/0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նիսի 20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6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կո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627 4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627 4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կո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կո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ւխաջ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9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77 01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77 01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ւխաջ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9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ւխաջ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9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սահակ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307 16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307 16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սահակ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սահակ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284 71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284 71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ՔՇ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695 37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695 37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ՔՇ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</w:t>
            </w:r>
            <w:r>
              <w:rPr>
                <w:rFonts w:cs="Sylfaen" w:ascii="GHEA Grapalat" w:hAnsi="GHEA Grapalat"/>
                <w:sz w:val="14"/>
                <w:szCs w:val="14"/>
              </w:rPr>
              <w:t>ՔՇ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ս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2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83 7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83 7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ս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2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ս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2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րահայոց 8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631 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631 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րահայոց 8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րահայոց 8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րահա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/10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665 54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665 54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րահա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/10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րահա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/10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րահա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/29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923 08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923 08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րահա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/29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րահա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/29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րահա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/29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252 00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252 00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րահա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/29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րահա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/29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5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ԱՄ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78 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7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 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3 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3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37 9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37 9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 5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 5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45 561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45 56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5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79 1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79 1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 8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 8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4 956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4 9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92 2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92 2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8 4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8 4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70 73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70 7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6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6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 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4 395 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95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ոբոս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4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1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81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3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78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7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.Ն.Ս.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29 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29 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29 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22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գա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 9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328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32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իզմա 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8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8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85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8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ԱՄ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9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68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6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40 5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40 5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 1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 1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48 68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48 68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92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92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92 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92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476 37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476 37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 27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 2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71 65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71 6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605 1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605 1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1 02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1 0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26 17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26 1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 515 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515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3 0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3 0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18 1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18 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.Կիրակ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38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38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6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6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59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5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.Ն.Ս.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96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96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969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96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ՐԻ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5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5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 5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Պագա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6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6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2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2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12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1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իզմա 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22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22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22 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22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ԱՄ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9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9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34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3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71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7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4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4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52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5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4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4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8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8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8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4 17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4 17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81 0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81 0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86 20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86 20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2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լիտ Հիլ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8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8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3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3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7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7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65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6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ահ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23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23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23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23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8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8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7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7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256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25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ԽԱՉՄԻՇ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23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23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4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4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76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7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4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4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717 5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717 5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43 51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43 51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61 08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61 0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ական բա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Բ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2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4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4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Դ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69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69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696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69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.Հովհան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356 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356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71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71 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28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2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.Կիրակ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631 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631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6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6 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58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5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5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5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5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գա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3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 3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6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6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6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իզմա 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6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ոմերցիալ պարտն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198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198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39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39 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38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3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ԱՄ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24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2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 440 000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4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5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5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331 5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331 5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 266 30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66 3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97 8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97 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96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96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962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96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լիտ Հիլ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5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3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3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8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 4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 4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8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8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68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6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ԽԱՉՄԻՇ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1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1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43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43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76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7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8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8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 360 00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6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6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8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8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5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57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42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4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ական բա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Բ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4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4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9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9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94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9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.Հովհան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14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14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2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29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74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7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.Կիրակ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1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1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3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3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04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0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անս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4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.Ն.Ս.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6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6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64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6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գա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7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7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4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4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իզմա 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5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ոմերցիալ պարտն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83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83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16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16 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ԱՄ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8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 18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37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37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25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2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4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4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8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8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8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1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1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496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49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0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0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09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0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152 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152 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30 4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30 4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82 6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82 6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5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լիտ Հիլ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4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24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2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1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4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4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852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85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ահ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51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5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51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5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672 3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672 3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34 46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34 46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6 77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6 7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39 5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39 59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87 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87 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327 51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327 5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575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575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15 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15 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090 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090 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ական բա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0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0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1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1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96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9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Դ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234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234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234 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234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.Հովհան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145 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145 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29 0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29 0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74 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74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.Կիրակ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416 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416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83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83 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5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5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5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ոմերցիալ պարտն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583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583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16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16 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ԱՄ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7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7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432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43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6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6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2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2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 6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6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3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3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92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9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95 15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95 1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99 03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99 0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94 18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94 18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1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2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2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2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1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1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 417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1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լիտ Հիլ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43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43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8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8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16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1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ԻՄՀ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51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5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51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5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514 75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514 7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02 95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02 95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20 65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20 6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971 9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971 9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94 39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94 39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166 36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166 3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887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887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77 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77 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265 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265 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.Հովհան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586 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586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17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17 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04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0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8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8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8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8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ոմերցիալ պարտն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833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833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66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66 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ԱՄ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9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1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1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08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0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 9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8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28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2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2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2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5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32 70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32 70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46 55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46 55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879 25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879 2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2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2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0 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4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60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60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604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60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լիտ Հիլ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9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9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364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36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ԻՄՀ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31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3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31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3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ԹՄԱ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4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4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9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9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76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7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784 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784 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6 9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6 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41 9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41 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263 6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263 6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 252 724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52 72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16 34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16 3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23 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23 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44 7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44 7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68 6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68 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.Հովհան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878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878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75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75 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54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5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իզմա 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2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ոմերցիալ պարտն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ԱՄ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7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7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55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55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32 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32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6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6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2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2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12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1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333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333 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66 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66 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99 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99 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Զ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1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1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3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3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1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1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3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3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 47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7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2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77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77 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77 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77 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լիտ Հիլ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2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2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5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5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136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13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ԻՄՀ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0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ԹՄԱ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1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1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3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914 5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914 5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82 90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82 90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97 4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97 4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234 6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234 6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46 92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46 92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81 55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81 5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03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03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6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6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438 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438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րտադրական բազա 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Բ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583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58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16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16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499 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49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Դ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099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099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099 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099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ոբոս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606 9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606 9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21 38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21 38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128 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128 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00 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00 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40 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40 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240 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240 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.Հովհան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176 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176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35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35 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12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1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իզմա 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4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833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833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6 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6 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00 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00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ոմերցիալ պարտն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0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0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23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23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ԱՄ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5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5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1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1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46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4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7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7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4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777 7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777 7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5 55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5 55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33 33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33 3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Զ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3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3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5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49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49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8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8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92 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92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լիտ Հիլ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4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4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7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22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2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ԻՄՀ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ԹՄԱ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3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3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6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94 67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94 67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 9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 9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33 61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33 6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842 11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842 11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 42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 42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10 53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10 5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8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8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44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4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ոբոս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557 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557 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1 4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1 4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68 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68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03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03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23 8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23 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.Հովհան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405 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405 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1 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1 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87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8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իզմա 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1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1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15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1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ոմերցիալ պարտն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8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8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6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ԱՄ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4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4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77 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77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7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7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877 7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877 7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 55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 55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53 33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53 3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Զ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541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54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9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5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5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88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88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88 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88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լիտ Հիլ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6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6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68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6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ԻՄՀ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ԹՄԱ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4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4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8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907 2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907 24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1 44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1 44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88 69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88 69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067 3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067 3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3 47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3 4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80 85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80 8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949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949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9 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9 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39 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39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Դ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84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84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8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8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10 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10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ոբոս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754 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754 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9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9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5 95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5 9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803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803 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 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 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63 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63 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.Հովհան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2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2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47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47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6, 9-1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իզմա 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6-1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ԱՄ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-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ԱՄ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-ի,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-ի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-ի կողմից ներկայացված հայտի ապահովումները </w:t>
            </w:r>
            <w:r>
              <w:rPr>
                <w:rFonts w:cs="Arial" w:ascii="GHEA Grapalat" w:hAnsi="GHEA Grapalat"/>
                <w:sz w:val="14"/>
                <w:szCs w:val="14"/>
              </w:rPr>
              <w:t>լրացված են հրավերի պահանջներին ոչ համապատասխա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6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6.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6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22</w:t>
            </w:r>
            <w:r>
              <w:rPr>
                <w:rFonts w:cs="Sylfaen" w:ascii="GHEA Grapalat" w:hAnsi="GHEA Grapalat"/>
                <w:sz w:val="14"/>
                <w:szCs w:val="14"/>
              </w:rPr>
              <w:t>.06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6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6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ոբոս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6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4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4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գա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6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328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328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ՐԻ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6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6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4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4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.Հովհան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6-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74 2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74 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ԻՄՀ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6-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51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051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Զ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6-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91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91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ոբոս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. Շնող, հեռ. </w:t>
            </w:r>
            <w:r>
              <w:rPr>
                <w:rFonts w:cs="GHEA Grapalat" w:ascii="GHEA Grapalat" w:hAnsi="GHEA Grapalat"/>
                <w:sz w:val="14"/>
                <w:szCs w:val="14"/>
              </w:rPr>
              <w:t>094 51-52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obos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790305418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60852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գա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ք. Վանաձոր, Տավրոսի 7/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եռ. 091 43-34-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aravyangrish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3000655939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3003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ՐԻՈՇ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. Վանաձոր, Շինարարների 2/25, հեռ. 077 77-88-5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agans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11283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456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տեփանավան, Ռումինական 27/1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93/ 20-16-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Tritonspy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47140004554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40168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.Հովհան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Դեմիրճյան 1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1/ 43-74-</w:t>
            </w: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ovhannisyanruben@s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8370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0090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ԻՄՀ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Ստեփանավան, Րաֆֆու 12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</w:rPr>
              <w:t>096 42-93-3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vkhac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140057727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20384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Զ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Իջևան, Արցախյան 7,                     հեռ. 094 21-10-4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zat.kazumya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610379452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6184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30">
    <w:name w:val=" Char Char30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6-23T15:56:00Z</dcterms:modified>
  <cp:revision>81</cp:revision>
  <dc:subject/>
  <dc:title>Ð²Úî²ð²ðàôÂÚàôÜ ´²ò  ÀÜÂ²ò²Î²ðàì  ÜàôØ   Î²î²ðºÈàô  Ø²êÆÜ</dc:title>
</cp:coreProperties>
</file>