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</w:t>
      </w:r>
      <w:r>
        <w:rPr>
          <w:rFonts w:cs="Sylfaen" w:ascii="GHEA Grapalat" w:hAnsi="GHEA Grapalat"/>
          <w:i/>
          <w:sz w:val="20"/>
          <w:lang w:val="ru-RU"/>
        </w:rPr>
        <w:t>Շ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01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նախագծերի պատրաստման, ծախսերի գնահատման աշխատանքների կատարման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</w:t>
      </w:r>
      <w:r>
        <w:rPr>
          <w:rFonts w:cs="Sylfaen" w:ascii="GHEA Grapalat" w:hAnsi="GHEA Grapalat"/>
          <w:i/>
          <w:sz w:val="20"/>
          <w:lang w:val="ru-RU"/>
        </w:rPr>
        <w:t>Շ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01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խագծերի պատրաստման, ծախսերի գնահատ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Մ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գի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իանն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անաձորի նախագծող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յ Վի Էն Գրուպ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եյսմշի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մ Ջի Դիզ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գի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իանն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Մ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եյսմշի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յ Վի Էն Գրուպ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մ Ջի Դիզ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անաձորի նախագծող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8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խագծերի պատրաստման, ծախսերի գնահատ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Մ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գի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իանն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յ Վի Էն Գրուպ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եյսմշի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մ Ջի Դիզ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Մ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գի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իանն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եյսմշի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յ Վի Էն Գրուպ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մ Ջի Դիզ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</w:t>
      </w:r>
      <w:r>
        <w:rPr>
          <w:rFonts w:cs="Sylfaen" w:ascii="GHEA Grapalat" w:hAnsi="GHEA Grapalat"/>
          <w:i/>
          <w:sz w:val="20"/>
          <w:lang w:val="ru-RU"/>
        </w:rPr>
        <w:t>Շ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01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23T19:22:00Z</dcterms:modified>
  <cp:revision>14</cp:revision>
  <dc:subject/>
  <dc:title>                                        Ð²Úî²ð²ðàôÂÚàôÜ ´²ò  ÀÜÂ²ò²Î²ðàì  ÜàôØ   Î²î²ðºÈàô  Ø²êÆÜ</dc:title>
</cp:coreProperties>
</file>