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 от 23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канцелярские и офисные материалы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 xml:space="preserve">Для получения приглашения необходимо обратиться к заказчику после публикации данного обьявления вплоть до 11:00 часов 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af-ZA"/>
        </w:rPr>
        <w:t>-ого дня (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 xml:space="preserve">вплоть до 11:00 часов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af-ZA"/>
        </w:rPr>
        <w:t>-ого дня (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 а/п “Звартноц”, 03  ию</w:t>
      </w:r>
      <w:r>
        <w:rPr>
          <w:rFonts w:cs="Sylfaen" w:ascii="Sylfaen" w:hAnsi="Sylfaen"/>
          <w:lang w:val="hy-AM"/>
        </w:rPr>
        <w:t>л</w:t>
      </w:r>
      <w:r>
        <w:rPr>
          <w:rFonts w:cs="Times New Roman" w:ascii="Times New Roman" w:hAnsi="Times New Roman"/>
          <w:lang w:val="ru-RU"/>
        </w:rPr>
        <w:t xml:space="preserve">ь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Sylfaen" w:hAnsi="Sylfaen" w:cs="Sylfaen"/>
          <w:lang w:val="hy-AM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Sylfaen" w:ascii="Sylfaen" w:hAnsi="Sylfaen"/>
          <w:lang w:val="hy-AM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6-23T22:31:00Z</dcterms:modified>
  <cp:revision>19</cp:revision>
  <dc:subject/>
  <dc:title>ОБЬЯВЛЕНИЕ</dc:title>
</cp:coreProperties>
</file>