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11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37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ՏՆՏԵՍԱԿԱՆ, ՍԱՆՀԻԳԻԵՆԻԿ ԵՎ ԼՎԱՑՔԻ ՄԻՋՈՑ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ՊՁԲ-15/11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11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Տնտեսական, սանհիգիենիկ և լվացքի միջոցների» ձեռքբերման նպատակով շրջանակային համաձայնագրերի միջոցով գնում կատարելու ընթացակարգի արդյունքում 1-37 չափաբաժիններով կնքված պայմանագրի /երի/ մասին տեղեկատվությունը</w:t>
      </w:r>
      <w:r>
        <w:rPr/>
        <w:t>։</w:t>
      </w:r>
    </w:p>
    <w:tbl>
      <w:tblPr>
        <w:tblW w:w="11387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"/>
        <w:gridCol w:w="159"/>
        <w:gridCol w:w="294"/>
        <w:gridCol w:w="25"/>
        <w:gridCol w:w="804"/>
        <w:gridCol w:w="125"/>
        <w:gridCol w:w="27"/>
        <w:gridCol w:w="121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67"/>
        <w:gridCol w:w="231"/>
        <w:gridCol w:w="385"/>
        <w:gridCol w:w="193"/>
        <w:gridCol w:w="24"/>
        <w:gridCol w:w="94"/>
        <w:gridCol w:w="63"/>
        <w:gridCol w:w="175"/>
        <w:gridCol w:w="356"/>
        <w:gridCol w:w="35"/>
        <w:gridCol w:w="311"/>
        <w:gridCol w:w="50"/>
        <w:gridCol w:w="482"/>
        <w:gridCol w:w="31"/>
        <w:gridCol w:w="477"/>
        <w:gridCol w:w="86"/>
        <w:gridCol w:w="301"/>
        <w:gridCol w:w="36"/>
        <w:gridCol w:w="504"/>
        <w:gridCol w:w="153"/>
        <w:gridCol w:w="1170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oճառ, ձեռք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.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.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a2O)` 0,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` 36-41 0C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0,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.2.681-97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a2O)` 0,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` 36-41 0C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0,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վալ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.2.681-97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.1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.1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լ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լ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 &lt;&lt;LINA&gt;&gt;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6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.969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.969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ստ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սկու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ի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ստ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սկու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9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9.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.1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.17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%, pH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.5-11.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ս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644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%, pH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.5-11.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ս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644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4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.6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.6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կ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գոր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ավոր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դղ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ծ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ւցիչ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pH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-10.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լուծ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ւ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ստ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սկու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կա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գոր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ավոր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դղ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ծ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ւցիչ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pH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-10.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լուծ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ւ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9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Teros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մածիկ, հատակների փայլեցման և մակերևույթի պահպանման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ցն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լան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աչա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դղակ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կայուն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լ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եկուտա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ցն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լան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աչա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դղակ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կայուն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լ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եկուտա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բարկղ, պլաստմաս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4-2007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4-2007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բարկղ, մետաղ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3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.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.3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4-2007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4-2007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ույլ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9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5.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5.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-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ի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փ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-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յի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67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‚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փ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 գոգաթիակի հետ, պլաստմաս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.0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.0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ող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ող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խոզան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3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գա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զ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գա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զ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,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50-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5-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5-4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50-5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5-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5-4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նքային ձեռնոց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65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65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նոցներ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գել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 (16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Պ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ց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ու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տմա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ու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վահիմնաթափանցելի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pH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ն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տ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10-9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ծ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նոցներ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գել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 (16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Պ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ց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ու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ռվ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տմա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ուժ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վահիմնաթափանցելի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pH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նոց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տ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10-9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ժ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պե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3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.18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.18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դրո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պ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ալի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38-200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89-200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դրո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պ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ալի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38-200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89-200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պե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51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51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վրոպ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պե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վրոպ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պե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ատ անջատ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6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.49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.49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գրան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6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331.3-9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եգրան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6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331.3-9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նհանգույցի նստատեղ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</w:rPr>
              <w:t>1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հանգույ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ծկ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հանգույ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ծկ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, երկբևեռա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3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R 1000 MOм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°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+80 °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R 1000 MOм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°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+80 °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00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6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8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.3/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1322.1-9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396.1-89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.2.007.0-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.3/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1322.1-9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396.1-89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.2.007.0-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«FAR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ների եղանիկներ և վարդ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4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27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27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 1000Mom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+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 1000Mom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+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ների եղանիկներ և վարդ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6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6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 1000Mom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0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+800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ի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L-94V, 1 port RJ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մադր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R 1000Mom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00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+800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 60W,80W,100W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3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56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56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0-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E 27/2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39-7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8712-9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0-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E 27/2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239-7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8712-9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երեկային լամպ 60 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96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96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G-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լիպ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G-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։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ZENI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երեկային լամպ 120 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41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217.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217.3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G-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825-91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Է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1195-9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լիպ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G-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825-91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Է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1195-9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«ZENI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յելապատ լամ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9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57.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57.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G-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G-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լուխ, պղնձե ջղերով, նախատեսված ներքին մոնտաժման համար, 4մմ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60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60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նտաժ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վինիլքլորի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լի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վաց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515-7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նտաժ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վինիլքլորի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լի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վաց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515-7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ե անձեռոցիկ, երկշե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4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60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60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.0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փ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.0%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փ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10.1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10.1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1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րա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1324.1-9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ծ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.2.007.0-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1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րա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1324.1-9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ծ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.2.007.0-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8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8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018-0.0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.030-0.06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477-8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018-0.0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.030-0.06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477-8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, էմուլս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6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0.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0.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մուլսի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մուլսի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նթետիկ կտոր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69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48.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48.3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ֆլե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վո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բիչ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գիպտ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ֆլե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վո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բիչ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գիպտ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ղ, AAA տես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4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312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312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1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A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կալ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ոն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1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AA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կալ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վ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KRONA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ո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3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30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.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.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9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12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18.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ոն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փ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9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12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18.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ոն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փ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áï³½»ñÍÇã, û¹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5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84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84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կում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լո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րմունքով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կում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լոնի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բուրմունքով: &lt;&lt;RIO ROYAL&gt;&gt;: 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խտահանման հեղուկ` սանհանգույցի համար (խտանյութ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34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03.18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03.18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հանգույց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արա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հանգույց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ցարա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կրանի մաքրման նյութ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50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150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նիտոր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ր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նիտոր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9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րակմա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6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.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.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ակմա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5 (ОП-5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, B, 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դեհ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ցք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ւշ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հագործ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-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հմա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աչափք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20x1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ակմա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5 (ОП-5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, B, 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դեհ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ցք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ւշ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հագործ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-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հմա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զրաչափք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20x1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169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37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37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87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87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25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2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62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62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712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712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75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7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6.66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6.66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39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39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36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36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437.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437.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887.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887.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325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325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41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41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208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208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552.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552.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110.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110.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663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663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7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7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85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85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13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13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25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0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0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3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3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45.8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45.8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829.1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829.1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975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975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1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1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68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68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1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1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58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58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1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1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58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58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258.3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258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451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451.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1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71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25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2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2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8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8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7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7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37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37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5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291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291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458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458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75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7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5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8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8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33.3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33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166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166.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5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8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8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33.3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33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466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466.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8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8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3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3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5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2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2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2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2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2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42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5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2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2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8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78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5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0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0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3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3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41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41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28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928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7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7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083.3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083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416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8416.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333.3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333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666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666.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8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8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833.3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833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766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766.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291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291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258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4258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55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5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8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8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3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83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12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12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2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2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2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2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.3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666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666.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208.3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208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41.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41.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25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25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5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3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3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8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8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3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3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67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67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2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2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9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67.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67.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313.5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313.5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81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81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3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33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88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88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8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479.1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479.1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6495.8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6495.8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975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975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81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81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456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456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738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738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2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12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165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16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6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66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98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98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250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5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5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3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3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8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8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666.67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6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1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71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8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8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Սմարթլայն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66.66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66.66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3333.33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5333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</w:tr>
      <w:tr>
        <w:trPr>
          <w:trHeight w:val="290" w:hRule="atLeast"/>
        </w:trPr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շվի առնելով այն հանգամանքը, որ թիվ 7 չափաբաժնի մասով մասնակիցների ներկայացված գնային առաջարկները հավասար են և ղեկավարվելով ՀՀ կառավարության 10.02.2011թ. թիվ 168-Ն որոշմամբ հաստատված &lt;&lt;Գնումների գործընթացի կազմակերպման&gt;&gt; կարգի 44-րդ կետով ”ՀՀ ԱՍՀՆ ՍԱՊԾ-ՇՀԱՊՁԲ-15/11-1»  ծածկագրով գնման ընթացակարգի հայտերի բացման նիստը կասեցվել է և &lt;&lt;Սմարթլայն&gt;&gt; ՍՊԸ-ին ու &lt;&lt;Էլիպս Գրուպ&gt;&gt; ՍՊԸ-ին 15.04.2016թ. ժամը 10.00-ին հրավիրվել է գների իջեցման միաժամանակյա բանակցությունների: 15.04.2016թ. ժամը 10.00-ին կայացել են բանակցությունները, որին ներկա էր &lt;&lt;Սմարթլայն&gt;&gt; ՍՊԸ-ի ներկայացուցիչը, որն էլ հայտարարել է նոր գին՝ (27000) 22,500 ՀՀ դրամ առանց ԱԱՀ և ճանաչվեց առաջին տեղ զբաղեցրած մասնակից: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5"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3,4,6,7,8,12,14,15,18,20,</w:t>
            </w:r>
          </w:p>
          <w:p>
            <w:pPr>
              <w:pStyle w:val="Normal"/>
              <w:widowControl w:val="false"/>
              <w:ind w:left="-25"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1,22,25,26,</w:t>
            </w:r>
          </w:p>
          <w:p>
            <w:pPr>
              <w:pStyle w:val="Normal"/>
              <w:widowControl w:val="false"/>
              <w:ind w:left="-25" w:right="-108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27,29,30, 31,3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&lt;&lt;Սմարթլայն&gt;&gt; ՍՊԸ </w:t>
            </w:r>
          </w:p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11-1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3.05.2016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257979</w:t>
            </w:r>
          </w:p>
        </w:tc>
        <w:tc>
          <w:tcPr>
            <w:tcW w:w="1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257979</w:t>
            </w:r>
          </w:p>
        </w:tc>
      </w:tr>
      <w:tr>
        <w:trPr>
          <w:trHeight w:val="146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5" w:right="-108" w:hanging="25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2, 5, 9, 10, 11, 13, 16, 17, 19, 23, 24, 28, 32, 33, 34,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6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Էլիպս Գրուպ&gt;&gt; ՍՊԸ</w:t>
            </w:r>
          </w:p>
        </w:tc>
        <w:tc>
          <w:tcPr>
            <w:tcW w:w="1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ՊՁԲ-15/11-1/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3.05.2016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55075</w:t>
            </w:r>
          </w:p>
        </w:tc>
        <w:tc>
          <w:tcPr>
            <w:tcW w:w="1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55075</w:t>
            </w:r>
          </w:p>
        </w:tc>
      </w:tr>
      <w:tr>
        <w:trPr>
          <w:trHeight w:val="150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 հեռ.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5"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3,4,6,7,8,1214,15,18,20,</w:t>
            </w:r>
          </w:p>
          <w:p>
            <w:pPr>
              <w:pStyle w:val="Normal"/>
              <w:widowControl w:val="false"/>
              <w:ind w:left="-25"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1,22,25,26,</w:t>
            </w:r>
          </w:p>
          <w:p>
            <w:pPr>
              <w:pStyle w:val="Normal"/>
              <w:widowControl w:val="false"/>
              <w:ind w:left="-25"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7,29,30,31,</w:t>
            </w:r>
          </w:p>
          <w:p>
            <w:pPr>
              <w:pStyle w:val="Normal"/>
              <w:widowControl w:val="false"/>
              <w:ind w:left="-25" w:right="-108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&lt;&lt;Սմարթլայն&gt;&gt; ՍՊԸ </w:t>
            </w:r>
          </w:p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0-57-11-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Վարդանանց 1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ssmartline@mail.ru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2301837300000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ՀՎՀՀ 01548908 </w:t>
            </w:r>
          </w:p>
        </w:tc>
      </w:tr>
      <w:tr>
        <w:trPr>
          <w:trHeight w:val="155" w:hRule="atLeast"/>
        </w:trPr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5" w:right="-108" w:hanging="25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2, 5, 9, 10, 11, 13, 16, 17, 19, 23,24,28, 32, 33, 34,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6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Էլիպս Գրուպ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, Խորենացու/24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77-01-04-00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hrabyan_karen@mail.ru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70020094780100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ՎՀՀ 02627826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02.04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 որտեղ գրանցված են «ԳԱԿ- ՇՀԾՁԲ -15/11» ծածկագրով շրջանակային համաձայնագրի միջոցով էլեկտրոնային ձևով ընթացակարգի բոլոր հնարավոր մասնակիցները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մարթլայն&gt;&gt; ՍՊԸ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,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ջարկվ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6, 12, 22, 25, 27, 30, 3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ին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դիսան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8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 Ազգանու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99/289</w:t>
            </w:r>
          </w:p>
        </w:tc>
        <w:tc>
          <w:tcPr>
            <w:tcW w:w="43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10:00Z</dcterms:created>
  <dc:creator>NAT</dc:creator>
  <dc:description/>
  <cp:keywords/>
  <dc:language>en-US</dc:language>
  <cp:lastModifiedBy>Paruyr Poghosyan</cp:lastModifiedBy>
  <cp:lastPrinted>2015-10-29T11:33:00Z</cp:lastPrinted>
  <dcterms:modified xsi:type="dcterms:W3CDTF">2016-05-04T13:52:00Z</dcterms:modified>
  <cp:revision>48</cp:revision>
  <dc:subject/>
  <dc:title>                                        Ð²Úî²ð²ðàôÂÚàôÜ ´²ò  ÀÜÂ²ò²Î²ðàì  ÜàôØ   Î²î²ðºÈàô  Ø²êÆÜ</dc:title>
</cp:coreProperties>
</file>