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Բ 4821917406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իսի 23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Բ 482191740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ղ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եխակ, սպիտ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եխակ, սպիտ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կ Սողոմոն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կ Սողոմոն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48219174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6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կ Սողոմոնյան&gt;&gt;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Տիգրան Մեծ փ. 36Ե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՝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1 68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@ajania.fs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928399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6764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10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6-25T17:19:00Z</dcterms:modified>
  <cp:revision>4</cp:revision>
  <dc:subject/>
  <dc:title>Ð²Úî²ð²ðàôÂÚàôÜ ´²ò  ÀÜÂ²ò²Î²ðàì  ÜàôØ   Î²î²ðºÈàô  Ø²êÆÜ</dc:title>
</cp:coreProperties>
</file>