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af-ZA"/>
        </w:rPr>
        <w:t>ՊԵԿ-ԳՀԱՊՁԲ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ն,</w:t>
        <w:tab/>
        <w:t xml:space="preserve"> ստորև ներկայացնում է իր կարիքների համար դրոշների ձեռքբերման նպատակով կազմակերպված ՊԵԿ-ԳՀԱՊՁԲ-17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րոշներ տակդիրով և ձող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Աշոտ Ազի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լբերտ 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Աշոտ Ազի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լբերտ 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րոշ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Շուշան Տեխնիկ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Աշոտ Ազի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լբերտ 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.0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Շուշան Տեխնիկ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20.0</w:t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Աշոտ Ազի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.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լբերտ 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ԵԿ-ԳՀԱՊՁԲ-17/1 ծածկագրով գնահատող հանձնաժողովի քարտուղար Գ.Ղ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06-26T08:22:00Z</dcterms:modified>
  <cp:revision>14</cp:revision>
  <dc:subject/>
  <dc:title>                                        Ð²Úî²ð²ðàôÂÚàôÜ ´²ò  ÀÜÂ²ò²Î²ðàì  ÜàôØ   Î²î²ðºÈàô  Ø²êÆÜ</dc:title>
</cp:coreProperties>
</file>