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ՎԲԿ</w:t>
      </w:r>
      <w:r>
        <w:rPr>
          <w:rFonts w:cs="Sylfaen" w:ascii="Sylfaen" w:hAnsi="Sylfaen"/>
          <w:b w:val="false"/>
          <w:sz w:val="20"/>
          <w:lang w:val="af-ZA"/>
        </w:rPr>
        <w:t>- ԳՀԱՊՁԲ – 17/1</w:t>
      </w:r>
      <w:bookmarkEnd w:id="0"/>
      <w:bookmarkEnd w:id="1"/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Վեդու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 ԳՀԱՊՁԲ – 17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17թվականի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Բենզին ռեգուլյար՝ կտրոն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2" w:name="OLE_LINK54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2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աքսհուր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Ներկայացված հայտի Հավելված 5-ի Գնի առաջարկի ՙԱրժեք՚ և ՙԱԱՀ՚ դաշտերի արժեքների գրված չեն տառերով, ինչպես նաև Հավելված 10-ի Տուժանքի մասին համաձայնության մեջ բացակայում է ամսաթիվը, իսկ Վճարման պահանջագրի մեջ ամսաթիվ է նշված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 ԳՀԱՊՁԲ – 17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ազիկ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091-777-037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  vedubk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sz w:val="20"/>
          <w:lang w:val="ru-RU"/>
        </w:rPr>
        <w:t>Վեդ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ժշ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ենտրոն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06-23T13:53:00Z</cp:lastPrinted>
  <dcterms:modified xsi:type="dcterms:W3CDTF">2017-06-26T08:32:00Z</dcterms:modified>
  <cp:revision>35</cp:revision>
  <dc:subject/>
  <dc:title>                                        Ð²Úî²ð²ðàôÂÚàôÜ ´²ò  ÀÜÂ²ò²Î²ðàì  ÜàôØ   Î²î²ðºÈàô  Ø²êÆÜ</dc:title>
</cp:coreProperties>
</file>