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թացակարգի ծածկագիրը ՀՀԿԱ-ՊԵԿ-ԳՀԱՊՁԲ-(15/10)-17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յաստանի Հանրապետության կառավարությանն առընթեր պետական եկամուտների կոմիտեն ստորև ներկայացնում է իր կարիքների համար համազգեստի ձեռքբերման նպատակով կազմակերպված ՀՀԿԱ-ՊԵԿ-ԳՀԱՊՁԲ-(15/10)-17/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պատասխան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Հայտ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պատասխան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4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Հայտ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պատասխան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4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Հայտ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պատասխան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5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16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6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Հայտ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պատասխան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7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7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Հայտ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պատասխան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1 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8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Հայտ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պատասխան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9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39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չ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ներկայաց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0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39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չ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ներկայաց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1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Հայտ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պատասխան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8 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ԿԱ-ՊԵԿ-ԳՀԱՊՁԲ-(15/10)-17/1 ծածկագրով գնահատող հանձնաժողովի քարտուղար Վարդան Նավասար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60 544 7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interlimens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`</w:t>
      </w:r>
      <w:r>
        <w:rPr>
          <w:rFonts w:cs="Sylfaen" w:ascii="GHEA Grapalat" w:hAnsi="GHEA Grapalat"/>
          <w:b/>
          <w:sz w:val="20"/>
          <w:lang w:val="af-ZA"/>
        </w:rPr>
        <w:t xml:space="preserve"> Հայաստանի Հանրապետության կառավարությանն առընթեր պետական եկամուտների կոմիտե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9:58:00Z</dcterms:created>
  <dc:creator>NAT</dc:creator>
  <dc:description/>
  <dc:language>en-US</dc:language>
  <cp:lastModifiedBy>Vardan</cp:lastModifiedBy>
  <cp:lastPrinted>2012-06-13T10:43:00Z</cp:lastPrinted>
  <dcterms:modified xsi:type="dcterms:W3CDTF">2017-06-25T09:58:00Z</dcterms:modified>
  <cp:revision>2</cp:revision>
  <dc:subject/>
  <dc:title>Ð²Úî²ð²ðàôÂÚàôÜ ´²ò  ÀÜÂ²ò²Î²ðàì  ÜàôØ   Î²î²ðºÈàô  Ø²êÆÜ</dc:title>
</cp:coreProperties>
</file>