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23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ԲԸԱՇՁԲ-2017/3Շ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3Շ»  ծածկագրով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0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3, Մարգարա-Վանաձոր-Տաշիր-Վրաստանի սահման միջպետական նշանակության ավտոճանապարհի ԿՄ86+700 հատվածում  կամրջի վերանորոգման 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Վառմա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&lt;&lt;Հավհաննես Մարտիրո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վհաննես Մարտիրո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5011.078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Վանաձոր   քաղաքի  Հալաբյան փողոցի  կամուրջի վերականգնման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Վառմա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Լոռիի ՃՇՇ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Գևորգյան և Ներսի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Երպետ&gt;&gt; ՍՊԸ և &lt;&lt; Սթոնս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Լոռիի ՃՇՇ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60314.814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17, Արմավիր-Իսահակյան -Գյումրի հանրապետական նշանակության ավտոճանապարհի կմ35+500-կմ37+500 հատվածի անցանելիության ապահովման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Անիի  ՃՇ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Անիի  ՃՇՇ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Cs w:val="24"/>
              </w:rPr>
              <w:t>28985.36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29, Սևան -Ծաղկունք - Զովաբեր հանրապետական նշանակության ավտոճա-նապարհի կմ 17+200 - 17+300 փլուզված հատվածի վերականգնման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Կոտայքի ՃՇ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Կոտայքի ՃՇՇ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12365.738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3, Մարգարա -Վանաձոր -Տաշիր - Վրաստանի սահման  միջպետական նշանակության ավտոճանապարհի կմ 95+150-կմ 95+330 սողանքային հատվածի վերականգնման 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Վառմաշ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&lt;&lt;Հավհաննես Մարտիրո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վհաննես Մարտիրո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12246.744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53, Մ-4 - Սեմյոնովկա - Մ–4 հանրապետական նշանակության ավտոճանապարհի Ծովագյուղ գյուղի տարածքի վերականգնման աշխատանքներ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Երպետ&gt;&gt; ՍՊԸ և &lt;&lt; Սթոնս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Ծովագյուղ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ՃՇՇ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և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szCs w:val="24"/>
              </w:rPr>
              <w:t>Կապավոր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&gt;&gt;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Ծովագյուղ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ՃՇՇ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և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szCs w:val="24"/>
              </w:rPr>
              <w:t>Կապավոր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&gt;&gt;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9915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5, Երևան-Արմավիր-Թուրքիայի սահման միջպետական նշանակության ավտոճանապարհի Պտղունք համայնքի վարչական տարածքում 200 մ երկարությամբ    Կմ 13+954 - Կմ 14+140 հատվածի ջրահեռացման բարելավման աշխատանքներ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Ավտոճանապարհային մեքենաներ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Ավտոճանապարհային մեքենաներ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18428.1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37 , Մ-4 - Այգեհովիտ - Վազաշեն - Պառավաքար - Այգեպար հանրապետական նշանակության ավտոճանապարհի շրջանցիկ ճանապարհի սողանքային հատվածի կմ2+500 վերականգնման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Տավուշի ՃՇՇ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«Տավուշի ՃՇՇ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1862.55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4-րդ կետի համաձայն 3-րդ, 4-րդ, 7-րդ և 8-րդ չափաբաժինների մասով անգործության ժամկետ չի սահմանվում։</w:t>
      </w:r>
    </w:p>
    <w:p>
      <w:pPr>
        <w:pStyle w:val="NoSpacing"/>
        <w:bidi w:val="0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3-րդ կետի համաձայն` 1-ին, 2-րդ, 5-րդ և 6-րդ չափաբաժինների մասով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</w:t>
      </w:r>
      <w:r>
        <w:rPr>
          <w:rFonts w:cs="Sylfaen" w:ascii="Arial" w:hAnsi="Arial"/>
          <w:sz w:val="20"/>
          <w:lang w:val="af-ZA"/>
        </w:rPr>
        <w:t>it</w:t>
      </w:r>
      <w:r>
        <w:rPr>
          <w:rFonts w:cs="Sylfaen" w:ascii="GHEA Grapalat" w:hAnsi="GHEA Grapalat"/>
          <w:sz w:val="20"/>
          <w:lang w:val="af-ZA"/>
        </w:rPr>
        <w:t>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26T09:00:00Z</dcterms:modified>
  <cp:revision>525</cp:revision>
  <dc:subject/>
  <dc:title>                                        Ð²Úî²ð²ðàôÂÚàôÜ ´²ò  ÀÜÂ²ò²Î²ðàì  ÜàôØ   Î²î²ðºÈàô  Ø²êÆÜ</dc:title>
</cp:coreProperties>
</file>