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ՀՌ-ՄԱԾՁԲ-07/17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«Հայաստանի հանրային հեռուստառադիոընկերություն» ՊՀ-ն ստորև ներկայացնում է իր կարիքների համար հաշվապահական համակարգչային ծրագրային փաթեթների ձեռքբերման նպատակով կազմակերպված «ՀՀՀՌ-ՄԱԾՁԲ-07/1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շվապահական համակարգչային ծրագրային փաթեթ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իրավասու մարմնի տրամադրած իրավական կարգավորման կամ վարչական նորմի հիմքով որպես գնվելիք ծառայության միակ մատակարար հանդիսացող անձից տվյալ ծառայության ձեռքբեր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, քանի որ ընթացակարգին մասնակցել է մեկ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ՀՌ-ՄԱԾՁԲ-07/17»  ծածկագրով գնահատող հանձնաժողովի քարտուղար Սյունե Բադա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gnumner@cptvrc.am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(010) 57-56-62 /212/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 Հայաստանի հանրային հեռուստառադիոընկերություն ՊՀ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2:00Z</dcterms:created>
  <dc:creator>NAT</dc:creator>
  <dc:description/>
  <cp:keywords/>
  <dc:language>en-US</dc:language>
  <cp:lastModifiedBy>Syune</cp:lastModifiedBy>
  <cp:lastPrinted>2012-06-13T10:43:00Z</cp:lastPrinted>
  <dcterms:modified xsi:type="dcterms:W3CDTF">2017-06-26T10:59:00Z</dcterms:modified>
  <cp:revision>4</cp:revision>
  <dc:subject/>
  <dc:title>Ð²Úî²ð²ðàôÂÚàôÜ ´²ò  ÀÜÂ²ò²Î²ðàì  ÜàôØ   Î²î²ðºÈàô  Ø²êÆÜ</dc:title>
</cp:coreProperties>
</file>