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ԼՄԱՔ-ԳՀԱՇՁԲ-17/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Ալավերդու համայնքապետարանը ստորև ներկայացնում է իր կարիքների համար մետաղական աղբարկղերի պատրաստման և տեղադրման աշխատանք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ԼՄԱՔ-ԳՀԱՇՁԲ-17/4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2</w:t>
      </w:r>
      <w:r>
        <w:rPr>
          <w:rFonts w:cs="GHEA Grapalat" w:ascii="GHEA Grapalat" w:hAnsi="GHEA Grapalat"/>
          <w:sz w:val="20"/>
          <w:lang w:val="af-ZA"/>
        </w:rPr>
        <w:t xml:space="preserve">.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Ալավերդու համայնքապետարանի կարիքների համար` մետաղական աղբարկղերի պատրաստման և տեղադրման աշխատանքների ձեռքբերում» (Մետաղական աղբարկղ մեծ (N 1)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126"/>
        <w:gridCol w:w="28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«Տիտանյան եղբայրներ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«Գունաշե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«Մեգապոլիս Թրեյդ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«Հրաբուխ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Գուն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650,0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Տիտանյան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2,5</w:t>
            </w:r>
          </w:p>
        </w:tc>
      </w:tr>
      <w:tr>
        <w:trPr>
          <w:trHeight w:val="3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գապոլիս Թրեյ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5,0</w:t>
            </w:r>
          </w:p>
        </w:tc>
      </w:tr>
      <w:tr>
        <w:trPr>
          <w:trHeight w:val="1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րաբուխ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3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Ալավերդու համայնքապետարանի կարիքների համար` մետաղական աղբարկղերի պատրաստման և տեղադրման աշխատանքների ձեռքբերում» (Մետաղական աղբարկղ փոքր (N 2)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126"/>
        <w:gridCol w:w="28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«Տիտանյան եղբայրներ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«Գունաշե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«Մեգապոլիս Թրեյդ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«Հրաբուխ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3"/>
        <w:gridCol w:w="1981"/>
        <w:gridCol w:w="227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րաբուխ» ՍՊ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5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Տիտանյան եղբայրներ» ՍՊ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5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գապոլիս Թրեյդ» ՍՊ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0,0</w:t>
            </w:r>
          </w:p>
        </w:tc>
      </w:tr>
      <w:tr>
        <w:trPr>
          <w:trHeight w:val="4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Գունաշեն» ՍՊ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ԼՄԱՔ-ԳՀԱՇՁԲ-17/4 ծածկագրով գնահատող հանձնաժողովի քարտուղար Արթուր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53/ 2-41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alaverdi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Ալավերդու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IXIE</cp:lastModifiedBy>
  <cp:lastPrinted>2017-06-23T14:32:00Z</cp:lastPrinted>
  <dcterms:modified xsi:type="dcterms:W3CDTF">2017-06-23T10:33:00Z</dcterms:modified>
  <cp:revision>26</cp:revision>
  <dc:subject/>
  <dc:title>                                        Ð²Úî²ð²ðàôÂÚàôÜ ´²ò  ÀÜÂ²ò²Î²ðàì  ÜàôØ   Î²î²ðºÈàô  Ø²êÆÜ</dc:title>
</cp:coreProperties>
</file>