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ֆիքսված հեռախոսակապի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«5010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0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յիսի 5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lang w:val="hy-AM"/>
        </w:rPr>
        <w:t>«5010-2017»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ային հեռախոսակապի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50 000 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ղային հեռախոսայի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ղային հեռախոսայի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Գնումների մասին» ՀՀ օրենքի 20-րդ հոդվածի 5-րդ մասի 1-ին կետ, ՀՀ կառավարության 10.02.2011թ. թիվ 168-Ն որոշմամբ հաստատված կարգի 25-րդ կետի 5-րդ ենթակետով հաստատված աղյուսակի 3-րդ կե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Քրոսնեթ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 9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 9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 1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 1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 9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 9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Քրոսնեթ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10-2017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Քրոսնեթ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որյունի 7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-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324907801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3438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@netsys.am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Հասմիկ Մնացականյան</cp:lastModifiedBy>
  <cp:lastPrinted>2015-07-14T11:47:00Z</cp:lastPrinted>
  <dcterms:modified xsi:type="dcterms:W3CDTF">2017-06-26T10:37:00Z</dcterms:modified>
  <cp:revision>10</cp:revision>
  <dc:subject/>
  <dc:title>Ð²Úî²ð²ðàôÂÚàôÜ ´²ò  ÀÜÂ²ò²Î²ðàì  ÜàôØ   Î²î²ðºÈàô  Ø²êÆÜ</dc:title>
</cp:coreProperties>
</file>