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312000925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Մեկնող և ժամանող հատուկ ուղևորների սպասարկում ՊՊՍ սրահում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3120009255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Ժամանող և մեկնող հատուկ ուղևորների սպասարկում ՊՊՍ սրահում» ծառայություններ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6T11:14:00Z</dcterms:modified>
  <cp:revision>29</cp:revision>
  <dc:subject/>
  <dc:title>                                        Ð²Úî²ð²ðàôÂÚàôÜ ´²ò  ÀÜÂ²ò²Î²ðàì  ÜàôØ   Î²î²ðºÈàô  Ø²êÆÜ</dc:title>
</cp:coreProperties>
</file>