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«Ժամանող և մեկնող հատուկ ուղևորների սպասարկում ՊՊՍ սրահում»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3120009255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20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af-ZA"/>
        </w:rPr>
        <w:t>312000925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ող և մեկնող հատուկ ուղևորների սպասարկում ՊՊՍ սրահում»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ող և մեկնող հատուկ ուղևորների սպասարկում ՊՊՍ սրահում»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95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. N526-Ն որոշման 23-րդ կետի 4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ենթ սահմանված ցանկի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րդ տ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 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7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553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0925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053480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26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6T10:53:00Z</dcterms:modified>
  <cp:revision>49</cp:revision>
  <dc:subject/>
  <dc:title>Ð²Úî²ð²ðàôÂÚàôÜ ´²ò  ÀÜÂ²ò²Î²ðàì  ÜàôØ   Î²î²ðºÈàô  Ø²êÆÜ</dc:title>
</cp:coreProperties>
</file>