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ԿԱ ՊԵԿ-ԳՀԱՊՁԲ-20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 ստորև ներկայացնում է իր կարիքների համար ջերմագրական թղթի ձեռքբերման նպատակով կազմակերպված ՀՀ ԿԱ ՊԵԿ-ԳՀԱՊՁԲ-2017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երմագրական 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Կ-ԳՀԱՊՁԲ-2017/1  ծածկագրով գնումների համակարգող</w:t>
        <w:tab/>
        <w:t xml:space="preserve"> Սպարտակ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spartakharutyunyan76@mail.ru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partak Harutyunyan</cp:lastModifiedBy>
  <cp:lastPrinted>2012-06-13T10:43:00Z</cp:lastPrinted>
  <dcterms:modified xsi:type="dcterms:W3CDTF">2017-06-26T11:18:00Z</dcterms:modified>
  <cp:revision>24</cp:revision>
  <dc:subject/>
  <dc:title>                                        Ð²Úî²ð²ðàôÂÚàôÜ ´²ò  ÀÜÂ²ò²Î²ðàì  ÜàôØ   Î²î²ðºÈàô  Ø²êÆÜ</dc:title>
</cp:coreProperties>
</file>