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</w:rPr>
        <w:t>177461994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hy-AM"/>
        </w:rPr>
        <w:t>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 xml:space="preserve">ճաշկերույթի կազմակերպման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1774619941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 xml:space="preserve">հունիսի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13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ճաշկերույթի կազմակերպման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յր և որդի Երեմյա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յր և որդի Երեմյանն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6-26T11:40:00Z</dcterms:modified>
  <cp:revision>38</cp:revision>
  <dc:subject/>
  <dc:title>                                        Ð²Úî²ð²ðàôÂÚàôÜ ´²ò  ÀÜÂ²ò²Î²ðàì  ÜàôØ   Î²î²ðºÈàô  Ø²êÆÜ</dc:title>
</cp:coreProperties>
</file>