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17746119941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նիսի 23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</w:rPr>
        <w:t>1774611994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շկերույթի կազմակե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շկերույթ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ՀՀ վարչ. 07.06.2017թ.  թիվ 553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ր և որդի Երեմյաններ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12. 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ր և որդի Երեմյաններ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461199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ր և որդի Երեմյաններ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մանյան 21, 22/23 տարածք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223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77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76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ումների կազմակերպման բաժին 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6-26T11:56:00Z</dcterms:modified>
  <cp:revision>83</cp:revision>
  <dc:subject/>
  <dc:title>Ð²Úî²ð²ðàôÂÚàôÜ ´²ò  ÀÜÂ²ò²Î²ðàì  ÜàôØ   Î²î²ðºÈàô  Ø²êÆÜ</dc:title>
</cp:coreProperties>
</file>