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5292550919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հունիսի 22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b/>
          <w:sz w:val="20"/>
        </w:rPr>
        <w:t>5292550919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 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 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ծքի, բարձրախոսների վարձ.և բիզնեսի կենտրոնի ծառ.. և սուրճի ընդմիջում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ծքի, բարձրախոսների վարձ.և բիզնեսի կենտրոնի ծառ.. և սուրճի ընդմիջու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ՀՀ վարչ. 07.06.2017թ.  թիվ 553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ի Պլազա Հոթ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 5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 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 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 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 25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նի Պլազա Հոթել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5509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 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 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նի Պլազա Հոթել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Նովա 19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3042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6-26T11:54:00Z</dcterms:modified>
  <cp:revision>81</cp:revision>
  <dc:subject/>
  <dc:title>Ð²Úî²ð²ðàôÂÚàôÜ ´²ò  ÀÜÂ²ò²Î²ðàì  ÜàôØ   Î²î²ðºÈàô  Ø²êÆÜ</dc:title>
</cp:coreProperties>
</file>