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 xml:space="preserve">ներկայացուցչակ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</w:rPr>
        <w:t>3405649640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lang w:val="af-ZA"/>
        </w:rPr>
        <w:t>հունիսի 22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b/>
          <w:sz w:val="20"/>
        </w:rPr>
        <w:t>3405649640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745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իստի անցկացման համար անհրաժեշտ  տեխնիկայի վարձույթ, սուրճի ընդմիջում և հուշանվ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իստի անցկացման համար անհրաժեշտ  տեխնիկայի վարձույթ, սուրճի ընդմիջում և հուշանվ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ումների մասին ՀՀ օրենքի 23-հոդվածի 1-ին մասի 1-ին կե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կառ. 04.05.2017թ. &lt;Գնումն. գործընթ. կազմ. մասին&gt; թիվ 526-Ն որոշմամբ հաստատված կարգի 23/4 ցանկի 10-րդ տ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և ՀՀ վարչ. 07.06.2017թ.  թիվ 553-Ա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08.06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եխնոկրատ ՀՍ 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 0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.2017թ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2. 06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6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6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&lt;&lt;Տեխնոկրատ ՀՍ &gt;&gt; 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340564964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>22.06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>14.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>6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>403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>403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&lt;&lt;Տեխնոկրատ ՀՍ &gt;&gt;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վիթաշեն 1-ին թաղ. 27, 29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  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3634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2130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Գնումների կազմակերպման բաժին 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Vahan Papikyan</cp:lastModifiedBy>
  <cp:lastPrinted>2017-06-07T12:36:00Z</cp:lastPrinted>
  <dcterms:modified xsi:type="dcterms:W3CDTF">2017-06-26T11:50:00Z</dcterms:modified>
  <cp:revision>84</cp:revision>
  <dc:subject/>
  <dc:title>Ð²Úî²ð²ðàôÂÚàôÜ ´²ò  ÀÜÂ²ò²Î²ðàì  ÜàôØ   Î²î²ðºÈàô  Ø²êÆÜ</dc:title>
</cp:coreProperties>
</file>