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Նախագահի աշխատակազմը ստորև ներկայացնում է իր կարիքների համար վերանորոգման աշխատանքների ձեռքբերման նպատակով կազմակերպված ՀՀՆԱ-ԳՀԱՇՁԲ-17/1 ծածկագրով գնման ընթացակարգի արդյունքում 2017 թվականի հունիսի 26-ին կնքված N ՀՀՆԱ-ԳՀԱՇՁԲ-17/1   </w:t>
      </w:r>
      <w:r>
        <w:rPr/>
        <w:t>պայմանագրի 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14"/>
        <w:gridCol w:w="248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74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անորոգ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5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5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Նախագահի աշխատակազմի վարչական համալիրի տարածքում վերանորոգման աշխատանք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Նախագահի աշխատակազմի վարչական համալիրի տարածքում վերանորոգման աշխատանք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գնումների մասին օրենքի 22 հոդվածի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06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ՌԵՄ գրուպ«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0 63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0 63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4 12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4 12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104 761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104 761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ՈՍԿԵՀԱՏ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3 04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3 04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3 046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3 046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8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0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6.2017թ.</w:t>
            </w:r>
          </w:p>
        </w:tc>
      </w:tr>
      <w:tr>
        <w:trPr>
          <w:trHeight w:val="92" w:hRule="atLeast"/>
        </w:trPr>
        <w:tc>
          <w:tcPr>
            <w:tcW w:w="4680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8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6.2017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6.2017թ.</w:t>
            </w:r>
          </w:p>
        </w:tc>
      </w:tr>
      <w:tr>
        <w:trPr>
          <w:trHeight w:val="344" w:hRule="atLeast"/>
        </w:trPr>
        <w:tc>
          <w:tcPr>
            <w:tcW w:w="4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6.2017թ.</w:t>
            </w:r>
          </w:p>
        </w:tc>
      </w:tr>
      <w:tr>
        <w:trPr>
          <w:trHeight w:val="344" w:hRule="atLeast"/>
        </w:trPr>
        <w:tc>
          <w:tcPr>
            <w:tcW w:w="4680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00" w:type="dxa"/>
            <w:gridSpan w:val="2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6.2017թ.</w:t>
            </w:r>
          </w:p>
        </w:tc>
      </w:tr>
      <w:tr>
        <w:trPr>
          <w:trHeight w:val="344" w:hRule="atLeast"/>
        </w:trPr>
        <w:tc>
          <w:tcPr>
            <w:tcW w:w="468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0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6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ՌԵՄ գրուպ«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ՆԱ-ԳՀԱՇՁԲ-17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6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6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104 761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104 761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ՌԵՄ գրուպ«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, Արշակունյաց 46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grouprem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2110326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20960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, armeps.am/ppc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սկուհի Օսիպ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8 87 45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i.osipyan@president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ՀՀ Նախագահի աշխատակազմ</w:t>
      </w:r>
    </w:p>
    <w:sectPr>
      <w:footerReference w:type="default" r:id="rId2"/>
      <w:type w:val="nextPage"/>
      <w:pgSz w:w="11906" w:h="16838"/>
      <w:pgMar w:left="900" w:right="850" w:gutter="0" w:header="0" w:top="9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Samvel Musheghyan</cp:lastModifiedBy>
  <cp:lastPrinted>2015-07-14T11:47:00Z</cp:lastPrinted>
  <dcterms:modified xsi:type="dcterms:W3CDTF">2017-06-26T13:03:00Z</dcterms:modified>
  <cp:revision>42</cp:revision>
  <dc:subject/>
  <dc:title>Ð²Úî²ð²ðàôÂÚàôÜ ´²ò  ÀÜÂ²ò²Î²ðàì  ÜàôØ   Î²î²ðºÈàô  Ø²êÆÜ</dc:title>
</cp:coreProperties>
</file>