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ունը,  ստորև ներկայացնում է իր կարիքների համար հրատարակման աշխատանքների ձեռքբերման նպատակով կազմակերպված «ՀՀՄՆ-ՄԱԱՇՁԲ-17/24»  ծածկագրով մեկ անձից գնման ընթացակարգի արդյունքում 2017 թվականի հունիսի 23-ին կնքված N ՀՀՄՆ-ՄԱԱՇՁԲ-17/24  պայմանագրի մասին տեղեկատվությունը՝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3"/>
        <w:gridCol w:w="93"/>
        <w:gridCol w:w="821"/>
        <w:gridCol w:w="20"/>
        <w:gridCol w:w="148"/>
        <w:gridCol w:w="27"/>
        <w:gridCol w:w="19"/>
        <w:gridCol w:w="125"/>
        <w:gridCol w:w="553"/>
        <w:gridCol w:w="12"/>
        <w:gridCol w:w="183"/>
        <w:gridCol w:w="631"/>
        <w:gridCol w:w="161"/>
        <w:gridCol w:w="49"/>
        <w:gridCol w:w="376"/>
        <w:gridCol w:w="43"/>
        <w:gridCol w:w="182"/>
        <w:gridCol w:w="10"/>
        <w:gridCol w:w="173"/>
        <w:gridCol w:w="15"/>
        <w:gridCol w:w="675"/>
        <w:gridCol w:w="36"/>
        <w:gridCol w:w="361"/>
        <w:gridCol w:w="16"/>
        <w:gridCol w:w="342"/>
        <w:gridCol w:w="180"/>
        <w:gridCol w:w="31"/>
        <w:gridCol w:w="170"/>
        <w:gridCol w:w="190"/>
        <w:gridCol w:w="149"/>
        <w:gridCol w:w="265"/>
        <w:gridCol w:w="274"/>
        <w:gridCol w:w="15"/>
        <w:gridCol w:w="13"/>
        <w:gridCol w:w="167"/>
        <w:gridCol w:w="39"/>
        <w:gridCol w:w="311"/>
        <w:gridCol w:w="386"/>
        <w:gridCol w:w="145"/>
        <w:gridCol w:w="28"/>
        <w:gridCol w:w="189"/>
        <w:gridCol w:w="244"/>
        <w:gridCol w:w="115"/>
        <w:gridCol w:w="121"/>
        <w:gridCol w:w="494"/>
        <w:gridCol w:w="30"/>
        <w:gridCol w:w="109"/>
        <w:gridCol w:w="146"/>
        <w:gridCol w:w="799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Էդ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Ղաբուզ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Տառատեսակներ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20"/>
                <w:lang w:val="ru-RU"/>
              </w:rPr>
              <w:t>151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20"/>
                <w:lang w:val="ru-RU"/>
              </w:rPr>
              <w:t>15174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2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 խանի ГOCT 4.482-87, 7.4-95,7.53-01, ՀՍՏ 311-09 չափանիշներին: Ծավալը՝ 2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ոս Պետրոսյան-«Հայկական կրկեսը»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Courier New"/>
                <w:color w:val="000000"/>
                <w:sz w:val="20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20"/>
                <w:lang w:val="ru-RU"/>
              </w:rPr>
              <w:t>1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Courier New"/>
                <w:color w:val="000000"/>
                <w:sz w:val="20"/>
                <w:lang w:val="ru-RU"/>
              </w:rPr>
            </w:pPr>
            <w:r>
              <w:rPr>
                <w:rFonts w:cs="Courier New" w:ascii="GHEA Grapalat" w:hAnsi="GHEA Grapalat"/>
                <w:color w:val="000000"/>
                <w:sz w:val="20"/>
                <w:lang w:val="ru-RU"/>
              </w:rPr>
              <w:t>125000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որակյալ,  վրիպակներից զերծ և համապատա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36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որակյալ,  վրիպակներից զերծ և համապատաս 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36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3-րդ հոդվածի 1-ին մաս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.06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իգրան Մեծ» հրատարակչ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26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26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52 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5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5174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5174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8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իգրան Մեծ» հրատարակչություն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0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0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0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0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25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25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62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6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իգրան Մեծ» հրատարակչություն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ՄՆ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24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.06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60440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67400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674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րան Մեծ» հրատարակչություն» ՓԲ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Արշակունյաց 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098 40-26-9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tigranmets2002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4100100555200 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505322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3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 ՀՀ մշակույթ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6:00Z</dcterms:created>
  <dc:creator>NAT</dc:creator>
  <dc:description/>
  <cp:keywords/>
  <dc:language>en-US</dc:language>
  <cp:lastModifiedBy>unknown...</cp:lastModifiedBy>
  <cp:lastPrinted>2017-06-26T15:10:00Z</cp:lastPrinted>
  <dcterms:modified xsi:type="dcterms:W3CDTF">2017-06-26T11:06:00Z</dcterms:modified>
  <cp:revision>2</cp:revision>
  <dc:subject/>
  <dc:title>Ð²Úî²ð²ðàôÂÚàôÜ ´²ò  ÀÜÂ²ò²Î²ðàì  ÜàôØ   Î²î²ðºÈàô  Ø²êÆÜ</dc:title>
</cp:coreProperties>
</file>