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7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ունիսսի 21-ի N 444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54611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Շենքերի, շինությունների ընթացիկ նորոգման աշխատանքներ՝ &lt;&lt;Հայաէրոնավիգացիա&gt;&gt;  ՓԲԸ վարչական շենքի ծառայողական սենյակների, սանհանգույցի վերանորոգում, ինչպես նաև նկուղ տանող ճանապարհի ասֆալտապատման և պատերի երեսպատման աշխատանքն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օբյեկ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45461100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Շենքերի, շինությունների ընթացիկ նորոգման աշխատանքներ՝ ՄԱՌՓ-85 օբյեկտի մակնիշավորման վերանորոգման աշխատանքնե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օբյեկ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163126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վտոմեխանիկայի երաշխիքային և ետերաշխիքային սպասարկման ծառայություններ՝ Տրանսպորտային միջոցների երաշխիքային տեխ. սպասարկման (ՏՍ-1,2,3) ծառայությունների գն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2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ը լրացնել հետևյալ բովանդակությամբ նոր տողեր</w:t>
      </w:r>
      <w:r>
        <w:rPr/>
        <w:t>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Մ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մա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221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նավորող նյութեր՝ գունանյութեր դեղի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,2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1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սինձ, էմուլսի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23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ադիոհաճախ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յաննե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900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GSM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հաղորդ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183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իթեղ՝ մետաղական՝ մետաղական շերտաթիթե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ետ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,2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8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երկեր՝ լատեք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8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եր՝ յուղաներ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546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Շենքերի, շինությունների ընթացիկ նորոգման աշխատանքներ՝ &lt;&lt;Հայաէրոնավիգացիա&gt;&gt;  ՓԲԸ վարչական շենք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նկուղ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հար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սանհանգույց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նկու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մուտ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մաս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նորոգ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55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55,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454611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Շենքերի, շինությունների ընթացիկ նորոգման աշխատանքներ՝ ՄԱՌՓ-85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շե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ճակատ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ru-RU"/>
              </w:rPr>
              <w:t>նորոգ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9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91,1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16312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վտոմեխանիկայի երաշխիքային և ետերաշխիքային սպասարկման ծառայություններ՝ Տրանսպորտային միջոցների երաշխիքային տեխ. սպասարկման (ՏՍ-1,2,3) ծառայությունների գն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16312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վտոմեխանիկայի երաշխիքային և ետերաշխիքային սպասարկման ծառայություններ՝ Տրանսպորտային միջոցների երաշխիքային տեխ. սպասարկման (ՏՍ-1,2,3) ծառայությունների գն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16312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վտոմեխանիկայի երաշխիքային և ետերաշխիքային սպասարկման ծառայություններ՝ Տրանսպորտային միջոցների երաշխիքային տեխ. սպասարկման (ՏՍ-1,2,3) ծառայությունների գն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>USER</dc:creator>
  <dc:description/>
  <cp:keywords/>
  <dc:language>en-US</dc:language>
  <cp:lastModifiedBy>USER</cp:lastModifiedBy>
  <cp:lastPrinted>2017-06-21T12:32:00Z</cp:lastPrinted>
  <dcterms:modified xsi:type="dcterms:W3CDTF">2017-06-22T07:57:00Z</dcterms:modified>
  <cp:revision>3</cp:revision>
  <dc:subject/>
  <dc:title> </dc:title>
</cp:coreProperties>
</file>