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ամակարգչային և պատճենահանման սարքավորումներ և օժանդակ նյութե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01/17 ծածկագրով գնման ընթացակարգի արդյունքում 2017 թվականի հունիսի 22-ին կնքված N  ՔԱԳՎ-ԳՀԱՊՁԲ-01/17, ՔԱԳՎ-ԳՀԱՊՁԲ-01/17/1, ՔԱԳՎ-ԳՀԱՊՁԲ-01/17/2 և ՔԱԳՎ-ԳՀԱՊՁԲ-01/17/3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144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79"/>
        <w:gridCol w:w="19"/>
        <w:gridCol w:w="140"/>
        <w:gridCol w:w="360"/>
        <w:gridCol w:w="189"/>
        <w:gridCol w:w="204"/>
        <w:gridCol w:w="172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րտաքին սարքերի միացման լարեր (usb)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սարքերի միացման լարեր (USB)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կուտակիչի երկարացման լար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քին սարքերի միացման լարեր USB 2.0 1.8մ (PN-AMAF-18F) PATRON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Անխափան սնուցման աղբյուր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Անխափ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սնուցմ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աղբյուրներ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(UPS) APC 650VA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ժե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5-290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45-65 </w:t>
            </w:r>
            <w:r>
              <w:rPr>
                <w:rFonts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±8%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V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- 6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GHEA Grapalat" w:ascii="GHEA Grapalat" w:hAnsi="GHEA Grapalat"/>
                <w:sz w:val="14"/>
                <w:szCs w:val="14"/>
              </w:rPr>
              <w:t>W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- 39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Automati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Voltag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Regulatio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3/1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նոմինա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ւյթ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140-300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խ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45-65 </w:t>
            </w:r>
            <w:r>
              <w:rPr>
                <w:rFonts w:cs="Sylfaen" w:ascii="Sylfaen" w:hAnsi="Sylfaen"/>
                <w:sz w:val="14"/>
                <w:szCs w:val="14"/>
              </w:rPr>
              <w:t>Hz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նոմինալ </w:t>
            </w:r>
            <w:r>
              <w:rPr>
                <w:rFonts w:cs="Sylfaen" w:ascii="Sylfaen" w:hAnsi="Sylfaen"/>
                <w:sz w:val="14"/>
                <w:szCs w:val="14"/>
              </w:rPr>
              <w:t>ել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VA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 - 6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արդյունավ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W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 - 39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րաբեռնված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AVR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Automati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Voltage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Regulatio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ի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ել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կ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ատ </w:t>
            </w:r>
            <w:r>
              <w:rPr>
                <w:rFonts w:cs="Sylfaen" w:ascii="Sylfaen" w:hAnsi="Sylfaen"/>
                <w:sz w:val="14"/>
                <w:szCs w:val="14"/>
              </w:rPr>
              <w:t>Schuk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CEE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ուստային սնուցում մարտկոց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և 1 հատ </w:t>
            </w:r>
            <w:r>
              <w:rPr>
                <w:rFonts w:cs="Sylfaen" w:ascii="Sylfaen" w:hAnsi="Sylfaen"/>
                <w:sz w:val="14"/>
                <w:szCs w:val="14"/>
              </w:rPr>
              <w:t>Schuk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CEE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ում ցանց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 ժամկետը 2 տարի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 xml:space="preserve">Դատարկ սկավառակ, առանց տուփի,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CD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տիկական սկավառակ CD-R 700 Mb 5.25" տուփով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CD-R տիպի լազերային սկավառակ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700 Mb տարողությ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պտիկական սկավառակ CD-R 700 Mb 5.25" տուփով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ամ համարժեքը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CD-R տիպի լազերային սկավառակ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700 Mb տարողությամբ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մինչև 52X արագությանբ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անփայլ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կ տուփով (</w:t>
            </w:r>
            <w:r>
              <w:rPr>
                <w:rFonts w:cs="Sylfaen" w:ascii="Sylfaen" w:hAnsi="Sylfaen"/>
                <w:sz w:val="14"/>
                <w:szCs w:val="14"/>
              </w:rPr>
              <w:t>Slim case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Համակարգչային մոնիտո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կաարտացոլիչ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մոնիտոր Samsung 21,5'' LED S22B300B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կամ համարժեք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նկյունագծային` 21"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ետերի քանակը` մինչև` 1920x1080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ֆորմատը` 16։9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լուսավորությունը` LED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յծառությունը (քդ/մ2)` 250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ոնտրաստը` 10000 :1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րձագանքման ժամանակը (մվ)` 5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վիդեո մուտք` VGA, HDMI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20Վ, 50 Հց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արտացոլիչի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մոնիտոր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Philips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21,5'' LCD 226V6QSB6/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անկյունագծային` 21.5"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կետերի քանակը` մինչև` 1920x1080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ֆորմատը` 16։9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լուսավորությունը` LED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պայծառությունը (քդ/մ2)` 250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կոնտրաստը` 10000 :1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- արձագանքման ժամանակը (մվ)` 5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վիդեո մուտք` VGA, HDMI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նուց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փոխ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ից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20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Համակարգչային ստեղնաշար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եղնաշար (US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104 կոճակով, ENG/R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/N454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ստեղնաշարի տիպը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լարաին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104 կոճակով, ENG/R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խոնավության դիմադր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ռկա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լարի երկարությունը 1.5մ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+/-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ինտերֆեյսը`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USB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յնը սև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Մկնիկ համակարգչային՝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 անլա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կնիկ`, (Optic) մկնիկ ամակարգչային անլա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+scroll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ապի ինտերֆեյսը՝  Bluetooth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գործում է մինչև՝ 5 մ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սնուցումը՝ 1 հատ AA մարտկոց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USB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կնիկ`, (Optic) մկնիկ համակարգչային անլար, NX-7000, BLK, Wireles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տեսակը սենսորային` լազերայ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մկնիկի տիպը` լարա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քանակը կոճակներ` 3+scroll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կապի ինտերֆեյսը՝  Bluetooth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գործում է մինչև՝ 5 մ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 սնուցումը՝ 1 հատ AA մարտկոց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ինտերֆեյսը` USB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Դյուրակիր համակարգիչ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համակարգիչներ` նոութբուք Dell Vostro 3568.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- պրոցեսոր` Intel®Core i7-7500U SmartCache-4 Մբ, 2.7 ԳՀց մինչև 3.5 ԳՀց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. հիշողություն` 4 Գբ (1х8 Գբ), DDR4 2400 ՄՀց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րաֆիկ. տեսաքարտ` AMD Radeon R5 M420x 2 Գ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էկրան` 15.6'' Full HD (1920 х1080) Glossy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իշողության սարք` SSD 256 Գբ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 ցանցային ինտերֆեյս (network interface) - Lan 10/1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sz w:val="14"/>
                <w:szCs w:val="14"/>
              </w:rPr>
              <w:t>, WiFi (802.11 b/g/n+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</w:t>
            </w:r>
            <w:r>
              <w:rPr>
                <w:rFonts w:cs="Arial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jc w:val="both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4C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Camera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տիկական կրիչ` DVD/R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որտեր (port)` HDMI х1, USB2.0 х1, USB 3.0 х2, Media Card, Line out/Mic. In, Lan (RJ45).</w:t>
            </w:r>
          </w:p>
          <w:p>
            <w:pPr>
              <w:pStyle w:val="Normal"/>
              <w:jc w:val="both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10 Professional 64-bit ENG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80 x 260,3 x 23,65 մմ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քաշ` 2.2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նուցումը կատարվում է փոփոխական լարման ցանցից` 220Վ, 50Հց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նձնական համակարգիչներ` նոութբուք Dell Vostro 15 356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 պրոցեսոր` Intel®Core i7-7500U SmartCache-4 Մբ, 2.7 ԳՀց մինչև 3.5 ԳՀց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. հիշողություն` 4 Գբ (1х8 Գբ), DDR4 2400 ՄՀց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գրաֆիկ. տեսաքարտ` AMD Radeon R5 M420x 2 Գբ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էկրան` 15.6'' Full HD (1920 х1080) Glossy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հիշողության սարք` SSD 256 Գբ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- ցանցային ինտերֆեյս (network interface) - Lan 10/1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բիթ/վ</w:t>
            </w:r>
            <w:r>
              <w:rPr>
                <w:rFonts w:cs="Arial" w:ascii="Sylfaen" w:hAnsi="Sylfaen"/>
                <w:sz w:val="14"/>
                <w:szCs w:val="14"/>
              </w:rPr>
              <w:t>, WiFi (802.11 b/g/n+</w:t>
            </w:r>
            <w:r>
              <w:rPr>
                <w:rFonts w:cs="Sylfaen" w:ascii="Sylfaen" w:hAnsi="Sylfaen"/>
                <w:sz w:val="14"/>
                <w:szCs w:val="14"/>
              </w:rPr>
              <w:t>Bluetooth v4.0</w:t>
            </w:r>
            <w:r>
              <w:rPr>
                <w:rFonts w:cs="Arial" w:ascii="Sylfaen" w:hAnsi="Sylfaen"/>
                <w:sz w:val="14"/>
                <w:szCs w:val="14"/>
              </w:rPr>
              <w:t>).</w:t>
            </w:r>
          </w:p>
          <w:p>
            <w:pPr>
              <w:pStyle w:val="Normal"/>
              <w:jc w:val="both"/>
              <w:rPr>
                <w:rFonts w:ascii="Sylfaen" w:hAnsi="Sylfaen" w:cs="Times Armenian Unicode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- մարտկոցի (battery)` 4C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Times Armenian Unicode" w:ascii="Sylfaen" w:hAnsi="Sylfaen"/>
                <w:sz w:val="14"/>
                <w:szCs w:val="14"/>
              </w:rPr>
              <w:t xml:space="preserve"> լրացուցիչ սարքեր` </w:t>
            </w:r>
            <w:r>
              <w:rPr>
                <w:rFonts w:cs="Arial" w:ascii="Sylfaen" w:hAnsi="Sylfaen"/>
                <w:sz w:val="14"/>
                <w:szCs w:val="14"/>
              </w:rPr>
              <w:t>Touchpad,</w:t>
            </w:r>
            <w:r>
              <w:rPr>
                <w:rFonts w:cs="Times Armenian Unicode" w:ascii="Sylfaen" w:hAnsi="Sylfaen"/>
                <w:sz w:val="14"/>
                <w:szCs w:val="14"/>
              </w:rPr>
              <w:t xml:space="preserve"> Camera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 Armenian Unicode" w:ascii="Sylfaen" w:hAnsi="Sylfaen"/>
                <w:sz w:val="14"/>
                <w:szCs w:val="14"/>
              </w:rPr>
              <w:t>Card Reader (SD, SDHC, SDXC)</w:t>
            </w:r>
            <w:r>
              <w:rPr>
                <w:rFonts w:cs="Arial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տիկական կրիչ` DVD/RW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պորտեր (port)` HDMI х1, USB2.0 х1, USB 3.0 х2, Media Card, Line out/Mic. In, Lan (RJ45).</w:t>
            </w:r>
          </w:p>
          <w:p>
            <w:pPr>
              <w:pStyle w:val="Normal"/>
              <w:jc w:val="both"/>
              <w:rPr>
                <w:rFonts w:ascii="Sylfaen" w:hAnsi="Sylfaen" w:cs="Times Armenian Unicode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երացիոն համակարգ` Windows 10 Professional 64-bit ENG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չափերը` 380 x 260,3 x 23,65 մմ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 Unicode" w:ascii="Sylfaen" w:hAnsi="Sylfaen"/>
                <w:sz w:val="14"/>
                <w:szCs w:val="14"/>
              </w:rPr>
              <w:t xml:space="preserve">- քաշ` 2.2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Times Armenian Unicode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սնուցումը կատարվում է փոփոխական լարման ցանցից` 220Վ, 50Հց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մակարգիչ ամբողջը մեկում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7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75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համակարգ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Lenovo ThinkCentre M700 Inte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կամ համարժեքը.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6-րդ սերունդ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` Intel®Cor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7 6700 3,4 ԳՀց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Գբ, 2133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GHEA Grapalat" w:hAnsi="GHEA Grapalat"/>
                <w:sz w:val="14"/>
                <w:szCs w:val="14"/>
              </w:rPr>
              <w:t>, DDR4 SDRAM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Graphics 510/530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3.0 x16, 2xPCIe 2.0 x1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Գբ, SATA-III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առակատար (optical drive)` SATA DVD-RW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USB 2.0, 4xUSB 3.0, 1xVGA, 1xDP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2xPS/2, 2xAudio Jack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(form factor)` Tower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չափերը` 160x394.5x398 մմ.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` 9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7 Professional 64-bit E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նիտո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նկյունագծայի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-19"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րձագանքման ժամանակը (մվ)` 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ակարարվող ապրանքի համար մասնակիցը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պարտադ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ետք է ներկայացնի`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րտադրողի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հավաստման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թերթիկը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աշխիքային ժամկ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պրոցեսոր` 6-րդ սերունդի ` Intel®Cor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i7 6700 3,4 ԳՀ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օպ. հշող (RAM)` 4 Գբ, 2133 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>, DDR4 SDRAM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գրաֆիկա (graphics)` Intergrated Intel HD Graphics 510/530.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- սլոտեր (slots)` 1xPCIe 3.0 x16, 2xPCIe 2.0 x1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կոշտ սկավարակ (HDD)` 500 Գբ, SATA-III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տիկական սկավառակատար` SATA DVD-RW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պորտեր (port)` 2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xUSB 2.0, 4xUSB 3.0, 1xVGA, 1xDP, 1xRJ-45 LAN 10/100/1000 Մ</w:t>
            </w:r>
            <w:r>
              <w:rPr>
                <w:rFonts w:cs="Sylfaen" w:ascii="Sylfaen" w:hAnsi="Sylfaen"/>
                <w:sz w:val="14"/>
                <w:szCs w:val="14"/>
              </w:rPr>
              <w:t>բիթ/վ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, 2xPS/2, 2xAudio Jack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ձևը (form factor)` Tower.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ստեղնաշար (ENG/RUS)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կնիկ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չափերը` 160x394.5x398 մմ., </w:t>
            </w:r>
            <w:r>
              <w:rPr>
                <w:rFonts w:cs="Times Armenian Unicode" w:ascii="Sylfaen" w:hAnsi="Sylfaen"/>
                <w:color w:val="000000"/>
                <w:sz w:val="14"/>
                <w:szCs w:val="14"/>
              </w:rPr>
              <w:t>քաշ` 9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երացիոն համակարգ` Windows 7 Professional 64-bit E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ուցումը կատարվում է փոփոխական լարման ցանցից՝ 220Վ, 50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ոնիտո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անկյունագծային չափը` 18.5"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արձագանքման ժամանակը (մվ)` 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ուցումը կատարվում է փոփոխական լարման ցանցից՝ 220Վ, 50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կարգչի համար ապրանքի հետ միասին կներկայացվի արտադրողի հավաստման թերթիկը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աշխիքային ժամկետը համակարգչի համար՝ 3 տարի, մոնիտորի համար՝ 1 տարի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Մկնիկ, համակարգչային լարով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կնիկ` (USB), (Optic) մկնիկ ամակարգչային լարո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+scroll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USB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կնիկ` (USB), (Optic) մկնիկ համակարգչային լարով QY777A6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տեսակը սենսորային` լազերայ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մկնիկի տիպը` լարա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քանակը կոճակներ` 3+scroll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ինտերֆեյսը` USB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Ֆլեշ հիշողություն, 8GB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USB կուտակիչ Verbatim V3, USB 3.0, 8 Gb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8 Գբ տարողությամբ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USB ինտերֆեյսը` USB 3.0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իշող սարք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erbatim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USB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3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Drive V3 8GB Black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7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1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1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րինգ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7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7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4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4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4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4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62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625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25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5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6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28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28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5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5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74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74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2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27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3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3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րինգ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7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1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1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9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9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9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9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38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38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տքոր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7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7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9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5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)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հրավիրել միաժամանակյա բանակց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ի մասով գների նվազեցման շուրջ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սկ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ն և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ն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րավիրել միաժամանակյա 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-րդ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չափաբաժնի մասով գներ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-ի,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 և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տք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յքում կցված չեն եղել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6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0.06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84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84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68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680</w:t>
            </w:r>
          </w:p>
        </w:tc>
      </w:tr>
      <w:tr>
        <w:trPr>
          <w:trHeight w:val="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7, 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քս-Արթ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24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24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Դավթաշեն 4-րդ թաղ.                         2բ շ. 45բն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comp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00</w:t>
            </w:r>
            <w:r>
              <w:rPr>
                <w:rFonts w:cs="Sylfaen" w:ascii="Sylfaen" w:hAnsi="Sylfaen"/>
                <w:sz w:val="14"/>
                <w:szCs w:val="14"/>
              </w:rPr>
              <w:t>210683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Մաշտոցի պող. 2շ. տար. 60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orma@arminco.co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53000121249-001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Վարդանանց 18/2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@patron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7, 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քս-Արթ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Սարյան 4-55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ntact@x-art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500222467810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1237555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6-26T20:34:00Z</dcterms:modified>
  <cp:revision>74</cp:revision>
  <dc:subject/>
  <dc:title>Ð²Úî²ð²ðàôÂÚàôÜ ´²ò  ÀÜÂ²ò²Î²ðàì  ÜàôØ   Î²î²ðºÈàô  Ø²êÆÜ</dc:title>
</cp:coreProperties>
</file>