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 քաղաքացիական ծառայության խորհուրդը ստորև ներկայացնում է իր կարիքների համար ձեռքբերման նպատակով կազմակերպված     </w:t>
        <w:tab/>
        <w:t>Բ 9994058955</w:t>
        <w:tab/>
        <w:t xml:space="preserve">    ծածկագրով գնման ընթացակարգի արդյունքում 2017 թվականի հունիսի 22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Բ 999405895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 հետ կապված ապահովագրակ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 հետ կապված ապահովագր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 հետ կապված ապահովագրակ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 1-ին մաս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ապրիլ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իրի Ինշուրանս ապահովագրակ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 ապրիլի 2017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 կիրառ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 ապրիլ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ապրիլ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ապրիլի 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իրի Ինշուրանս ապահովագրական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999405895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հունիսի 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հունիսի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իրի Ինշուրանս ապահովագրական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.Սարգսյան 10, 010-53645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iri@nairi-incuran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118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190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6-27T06:15:00Z</dcterms:modified>
  <cp:revision>37</cp:revision>
  <dc:subject/>
  <dc:title>Ð²Úî²ð²ðàôÂÚàôÜ ´²ò  ÀÜÂ²ò²Î²ðàì  ÜàôØ   Î²î²ðºÈàô  Ø²êÆÜ</dc:title>
</cp:coreProperties>
</file>