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ՀՀ ֆինանսների նախարարությունը ստորև ներկայացնում է իր կարիքների համար գրենական պիտույքների և գրասենյակային նյութերի ձեռքբերման նպատակով կազմակերպված ՀՀ ՖՆ-ԳՀԱՊՁԲ-17/2 ծածկագրով գնման ընթացակարգի արդյունքում 2017 թվականի հունիսի </w:t>
      </w:r>
      <w:r>
        <w:rPr>
          <w:rFonts w:cs="Sylfaen" w:ascii="GHEA Grapalat" w:hAnsi="GHEA Grapalat"/>
          <w:sz w:val="20"/>
        </w:rPr>
        <w:t>27</w:t>
      </w:r>
      <w:r>
        <w:rPr>
          <w:rFonts w:cs="Sylfaen" w:ascii="GHEA Grapalat" w:hAnsi="GHEA Grapalat"/>
          <w:sz w:val="20"/>
          <w:lang w:val="hy-AM"/>
        </w:rPr>
        <w:t>-ին կնքված N ՀՀ ՖՆ-ԳՀԱՊՁԲ-17/</w:t>
      </w:r>
      <w:r>
        <w:rPr>
          <w:rFonts w:cs="Sylfaen" w:ascii="GHEA Grapalat" w:hAnsi="GHEA Grapalat"/>
          <w:sz w:val="20"/>
        </w:rPr>
        <w:t xml:space="preserve">2-1 և </w:t>
      </w:r>
      <w:r>
        <w:rPr>
          <w:rFonts w:cs="Sylfaen" w:ascii="GHEA Grapalat" w:hAnsi="GHEA Grapalat"/>
          <w:sz w:val="20"/>
          <w:lang w:val="hy-AM"/>
        </w:rPr>
        <w:t>N ՀՀ ՖՆ-ԳՀԱՊՁԲ-17/</w:t>
      </w:r>
      <w:r>
        <w:rPr>
          <w:rFonts w:cs="Sylfaen" w:ascii="GHEA Grapalat" w:hAnsi="GHEA Grapalat"/>
          <w:sz w:val="20"/>
        </w:rPr>
        <w:t xml:space="preserve">2-2 </w:t>
      </w:r>
      <w:r>
        <w:rPr>
          <w:rFonts w:cs="Sylfaen" w:ascii="GHEA Grapalat" w:hAnsi="GHEA Grapalat"/>
          <w:sz w:val="20"/>
          <w:lang w:val="hy-AM"/>
        </w:rPr>
        <w:t>պայմանագր</w:t>
      </w:r>
      <w:r>
        <w:rPr>
          <w:rFonts w:cs="Sylfaen" w:ascii="GHEA Grapalat" w:hAnsi="GHEA Grapalat"/>
          <w:sz w:val="20"/>
        </w:rPr>
        <w:t>երի</w:t>
      </w:r>
      <w:r>
        <w:rPr>
          <w:rFonts w:cs="Sylfaen" w:ascii="GHEA Grapalat" w:hAnsi="GHEA Grapalat"/>
          <w:sz w:val="20"/>
          <w:lang w:val="hy-AM"/>
        </w:rPr>
        <w:t xml:space="preserve">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Գրիչ գնդիկավո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9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9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Գրիչ գնդիկավոր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Գրիչ գնդիկավոր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Գրիչ գելայ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Գրիչ գելային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Գրիչ գելային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ատիտ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ատիտներ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ատիտներ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արկերնե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արկերնե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արկերնե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Շտրիխ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Շտրիխներ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Շտրիխներ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Ռետին հասարակ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2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2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Ռետին հասարակ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Ռետին հասարակ 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էջաբաժանիչ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էջաբաժանիչ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էջաբաժանիչ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Ամրակ, մետաղյա, մեծ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1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1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Ամրակ, մետաղյա, մեծ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Ամրակ, մետաղյա, մեծ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Ամրակ, մետաղյա, փոք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Ամրակ, մետաղյա, փոքր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Ամրակ, մետաղյա, փոքր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սեղմակ, փոք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0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0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սեղմակ, փոքր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սեղմակ, փոքր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սեղմակ, միջ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սեղմակ, միջին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սեղմակ, միջին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սեղմակ, մեծ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5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5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սեղմակ, մեծ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սեղմակ, մեծ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Նոթատետր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2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2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Նոթատետրեր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Նոթատետրեր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Ֆլեշ հիշողություն, </w:t>
            </w:r>
            <w:r>
              <w:rPr>
                <w:rFonts w:cs="GHEA Grapalat" w:ascii="GHEA Grapalat" w:hAnsi="GHEA Grapalat"/>
                <w:sz w:val="18"/>
                <w:szCs w:val="18"/>
              </w:rPr>
              <w:t>8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309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309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Ֆլեշ հիշողություն, </w:t>
            </w:r>
            <w:r>
              <w:rPr>
                <w:rFonts w:cs="GHEA Grapalat" w:ascii="GHEA Grapalat" w:hAnsi="GHEA Grapalat"/>
                <w:sz w:val="18"/>
                <w:szCs w:val="18"/>
              </w:rPr>
              <w:t>8GB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Ֆլեշ հիշողություն, </w:t>
            </w:r>
            <w:r>
              <w:rPr>
                <w:rFonts w:cs="GHEA Grapalat" w:ascii="GHEA Grapalat" w:hAnsi="GHEA Grapalat"/>
                <w:sz w:val="18"/>
                <w:szCs w:val="18"/>
              </w:rPr>
              <w:t>8GB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կարիչ, 50-ից ավելի թերթի համ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9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9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կարիչ, 50-ից ավելի թերթի համար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կարիչ, 50-ից ավելի թերթի համար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կարիչ, մինչև 20 թերթի համար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կարիչ, մինչև 20 թերթի համար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կարիչ, մինչև 20 թերթի համար 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Քանո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Քանոն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Քանոն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Սոսինձ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5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5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Սոսինձ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Սոսինձ 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կարիչի մետաղալարե կապեր, միջ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0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0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կարիչի մետաղալարե կապեր, միջին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կարիչի մետաղալարե կապեր, միջին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կարիչի մետաղալարե կապեր, փոք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6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6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կարիչի մետաղալարե կապեր, փոքր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կարիչի մետաղալարե կապեր, փոքր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թուղթ նշումների, տրցակներով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9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9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թուղթ նշումների, տրցակներով 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թուղթ նշումների, տրցակներով  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4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85"/>
            </w:tblGrid>
            <w:tr>
              <w:trPr>
                <w:trHeight w:val="318" w:hRule="atLeast"/>
              </w:trPr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es-ES"/>
                    </w:rPr>
                    <w:t xml:space="preserve">թուղթ նշումների համար, սոսնձվածքով 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Tahoma"/>
                <w:sz w:val="18"/>
                <w:szCs w:val="18"/>
                <w:lang w:val="es-ES"/>
              </w:rPr>
            </w:pPr>
            <w:r>
              <w:rPr>
                <w:rFonts w:cs="Tahoma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4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85"/>
            </w:tblGrid>
            <w:tr>
              <w:trPr>
                <w:trHeight w:val="318" w:hRule="atLeast"/>
              </w:trPr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es-ES"/>
                    </w:rPr>
                    <w:t xml:space="preserve">թուղթ նշումների համար, սոսնձվածքով 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Tahoma"/>
                <w:sz w:val="18"/>
                <w:szCs w:val="18"/>
                <w:lang w:val="es-ES"/>
              </w:rPr>
            </w:pPr>
            <w:r>
              <w:rPr>
                <w:rFonts w:cs="Tahoma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4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85"/>
            </w:tblGrid>
            <w:tr>
              <w:trPr>
                <w:trHeight w:val="318" w:hRule="atLeast"/>
              </w:trPr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es-ES"/>
                    </w:rPr>
                    <w:t xml:space="preserve">թուղթ նշումների համար, սոսնձվածքով 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Tahoma"/>
                <w:sz w:val="18"/>
                <w:szCs w:val="18"/>
                <w:lang w:val="es-ES"/>
              </w:rPr>
            </w:pPr>
            <w:r>
              <w:rPr>
                <w:rFonts w:cs="Tahoma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ենթակետ, ՀՀ կառավարության 04.05.2017թ. N 526-Ն որոշման 23-րդ հոդվածի 2-րդ 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5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մնի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9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9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9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9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մնի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մնի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մնի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մնի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մնի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2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մնի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մնի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1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1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մնի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մնի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0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0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0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մնի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7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մնի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5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5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5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մնի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2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մնի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2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2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2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2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մա-պլյու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09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09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18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18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309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309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մնի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9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9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9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9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մնի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մնի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մնի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5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5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5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5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մնի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0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0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0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մնի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6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6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6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6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մնի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9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9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9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9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մնի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9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6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6.2017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6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22.06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6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6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3, 15-2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Օմնի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 ԳՀԱՊՁԲ-17/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7.06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իրն ուժի մեջ մտնելու օրվանից հաշված 15 օրացուցային  օրվա ընթացքում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99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99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րմա-պլյու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 ԳՀԱՊՁԲ-17/2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.06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իրն ուժի մեջ մտնելու օրվանից հաշված 15 օրացուցային  օրվա ընթացքում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95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9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3, 15-2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Օմնիա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Հ, Կոտայքի մարզ, գ. Գառնի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. Նալբանդյան 31տ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omniallc.arm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002244320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54320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րմա-պլյու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, ք. Երևան, Մաշտոցի 2, տարածք 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orma@arminc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440000757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05366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5-07-14T11:47:00Z</cp:lastPrinted>
  <dcterms:modified xsi:type="dcterms:W3CDTF">2017-06-27T05:30:00Z</dcterms:modified>
  <cp:revision>57</cp:revision>
  <dc:subject/>
  <dc:title>Ð²Úî²ð²ðàôÂÚàôÜ ´²ò  ÀÜÂ²ò²Î²ðàì  ÜàôØ   Î²î²ðºÈàô  Ø²êÆÜ</dc:title>
</cp:coreProperties>
</file>