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Մ</w:t>
      </w:r>
      <w:r>
        <w:rPr>
          <w:rFonts w:cs="Times Armenian;Times New Rom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ԲԸՀ</w:t>
      </w:r>
      <w:r>
        <w:rPr>
          <w:rFonts w:cs="Sylfaen" w:ascii="GHEA Grapalat" w:hAnsi="GHEA Grapalat"/>
          <w:b/>
          <w:szCs w:val="24"/>
          <w:lang w:val="ru-RU"/>
        </w:rPr>
        <w:t>ԱՇ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ԱՇՁԲ-17/01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ժշ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ննդա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սկետափ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շա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ֆլ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5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12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լ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ղվարդշ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Արտաշատի  ԷՑՇ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աղրամյանշին&gt;&gt; 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4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1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3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2296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Զեթ-Պրոֆիլ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1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3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99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1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4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89200</w:t>
            </w:r>
          </w:p>
        </w:tc>
      </w:tr>
      <w:tr>
        <w:trPr>
          <w:trHeight w:val="64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72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Տրանսունիվերսալ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8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6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97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0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101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67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իդե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68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Գոռպլաստ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</w:tr>
      <w:tr>
        <w:trPr>
          <w:trHeight w:val="214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Զեթ-Պրոֆիլ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908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1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8972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6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9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ԵՅՇՆ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28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02854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1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Գոռպլաստ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3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1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996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8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24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9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98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998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3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99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0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 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Արտֆլոր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92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լա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Ը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ղվարդշ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5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2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ա-Արաքս  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ԷԼԻՏ  ՀԻԼԶ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6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1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98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9992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նի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8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Դուստր  Մարգարիտ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Լ-ՄԱՍՔԱ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04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Մեծ  Հիմք,,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4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9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8992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ատե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Ջի Ար Բիլդինգ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/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,,ՆՆԱ,,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95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ՋԱՏԵԳ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ք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Ն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Դուստ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րգարիտ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ա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ե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ֆի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«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ս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Արհովշ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աք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րուպ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Ջ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Ա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es-ES"/>
              </w:rPr>
              <w:t>ԲԻԼԴԻՆ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»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րանսունիվերս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Բ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ձայնագրում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երթ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համար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լրաց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sz w:val="14"/>
                <w:szCs w:val="14"/>
                <w:lang w:val="ru-RU"/>
              </w:rPr>
              <w:t>չէ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,</w:t>
            </w:r>
            <w:r>
              <w:rPr>
                <w:rFonts w:cs="Arial Armenian;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Հեր-Մուշ ՇԻՆ&gt;&gt;  ՍՊԸ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&lt;&lt;Վահրադյան  շին&gt;&gt;  ՍՊԸ-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յտ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ցակայ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N4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 N9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վելված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 տեղը  զբաղեցնող  մասնակից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1,2,4  չափաբաժիններով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ԳՈ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 և  &lt;&lt;Բիդեք&gt;&gt;  ՍՊԸ-ն,  3-րդ  չափաբաժնով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Էրգիր&gt;&gt; 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-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սահմանված  ժամկետում  չեն  ներկայացրել  որակավորման  չափանիշները  հիմնավորող  փաստաթղթերը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Առաջարկվե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րակավորման  չափանիշները  հիմնավորող փաստաթղթերը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ներկայացնել  2-րդ  տեղը  զբաղեցնող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ասնակիցներին`  1,2  չափաբաժիններով-&lt;&lt;Արտֆլոր&gt;&gt;  ՍՊԸ-ին,  3-րդ  չափաբաժնով- -&lt;&lt;Գոց&gt;&gt;  ՍՊԸ  և  գործընկեր  1 &lt;&lt;Բիդեք&gt;&gt;  ՍՊԸ-ին,  4-րդ  չափաբաժնով-&lt;&lt;Էրգիր&gt;&gt;  ԲԲԸ-ին: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տեղ  զբաղեցնող  մասնակիցներ  &lt;&lt;Արտֆլոր&gt;&gt;  ՍՊԸ-ի, 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ՈՑ&gt;&gt;  ՍՊԸ  և  &lt;&lt;Բիդեք&gt;&gt;  ՍՊԸ-ի  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Էրգի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Բ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-ի  կողմի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 սահմանված  ժամկետում  չեն  ներկայացրել  որակավորման  չափանիշները  հիմնավորող  փաստաթղթերը: </w:t>
            </w:r>
          </w:p>
          <w:p>
            <w:pPr>
              <w:pStyle w:val="TextBodyIndent"/>
              <w:ind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Մեծ  հիմք&gt;&gt;  Ա/Կ-ի  կողմից  04.05.2017թ.  ՀՀ  գնումների  բողոքարկման  խորհուրդ  ներկայացվել  է  բողոք  և  20.05.2017թ.  բավարարվել,  առաջարկվեց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-ին  և  &lt;&lt;ԳՈՌՊԼԱՍՏ&gt;&gt;  ՍՊԸ-ին  ներկայացնել  որակավորման  չափանիշները  հիմնավորող  փաստաթղթերը: Սահմանված  ժամկետում  ներկայացվեց,  հանձնաժողովը  գնահատեց  բավարար  1,3,4  չափաբաժիններով  &lt;&lt;Մեծ  Հիմք&gt;&gt;  Ա/Կ-ին,  2-րդ  չափաբաժնով  &lt;&lt;ԳՈՌՊԼԱՍՏ&gt;&gt;  ՍՊԸ-ին,  &lt;&lt;Մեծ  Հիմք&gt;&gt;  Ա/Կ-ին  2-րդ  չափաբաժնով  մերժել,  քանի  որ  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տան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որոշիչ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ցենզի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Հեր-Մուշ ՇԻ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,3,4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Վահրադյան  շին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րել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27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ւնիսի 5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2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88280</w:t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ԳՈՌՊԼԱՍՏ&gt;&gt;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9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3,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Մեծ  Հիմք&gt;&gt;  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Կարապետյան 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070102361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1774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ԳՈՌՊԼԱՍՏ&gt;&gt;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 մարզ, գյուղ Գոռավ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24015419200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28648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4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0.05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2017/0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6-27T07:37:00Z</dcterms:modified>
  <cp:revision>252</cp:revision>
  <dc:subject/>
  <dc:title>                                        Ð²Úî²ð²ðàôÂÚàôÜ ´²ò  ÀÜÂ²ò²Î²ðàì  ÜàôØ   Î²î²ðºÈàô  Ø²êÆÜ</dc:title>
</cp:coreProperties>
</file>