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ԵՕՀՊՄՔ-ԳՀԱՇՁԲ-17/01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Երևանի օլիմպիական հերթափոխի պետական մարզական քոլեջ» պետական ոչ առևտրային կազմակերպութ</w:t>
      </w:r>
      <w:r>
        <w:rPr>
          <w:rFonts w:cs="Sylfaen" w:ascii="GHEA Grapalat" w:hAnsi="GHEA Grapalat"/>
          <w:sz w:val="20"/>
          <w:lang w:val="hy-AM"/>
        </w:rPr>
        <w:t>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«Երևանի օլիմպիական հերթափոխի պետական մարզական քոլեջ» պետական ոչ առևտրային կազմակերպության շենքերի ընթացիկ նորոգման աշխատանք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ԵՕՀՊՄՔ-ԳՀԱՇՁԲ-17/01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իս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Երևանի օլիմպիական հերթափոխի պետական մարզական քոլեջ» պետական ոչ առևտրային կազմակերպության շենքերի ընթացիկ 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126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ՍԱՍՈւՆԱՍ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ՍՊ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ՔԻՆԳ-ԲԻԼԴԻՆԳ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ցության հայտի ապահովումը չի համապատասխանում հրավերով սահմանված պայմաններին</w:t>
            </w:r>
            <w:r>
              <w:rPr>
                <w:rFonts w:cs="GHEA Grapalat" w:ascii="GHEA Grapalat" w:hAnsi="GHEA Grapalat"/>
                <w:sz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յտի ապահովման գումարի չափը պակաս է մասնակցի գնային առաջարկի 5 տոկոսից, հիմք ՀՀ կառավարության 04.05.2017թ. N 526-Ն որոշմամբ հաստատված կարգի 40-րդ կետի 4-րդ ենթակետ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Վահրամ Առաջին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ԻԴՐՈ ԳՐՈւՊ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ԼՈւՍԱԳԱՆՁ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ԼՈւՍԱԳԱՆՁ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 211,64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ՀԻԴՐՈ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</w:rPr>
              <w:t>3 342,0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 85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Վահրամ Առաջ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 898,29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րավերի պահանջներին բավարար գնահատված հայտեր ներկայացրած մասնակիցների թվից`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ԵՕՀՊՄՔ-ԳՀԱՇՁԲ-17/01»  ծածկագրով գնահատող հանձնաժողովի քարտուղար Սահակ</w:t>
      </w:r>
      <w:r>
        <w:rPr>
          <w:rFonts w:cs="Sylfaen" w:ascii="GHEA Grapalat" w:hAnsi="GHEA Grapalat"/>
          <w:sz w:val="20"/>
          <w:lang w:val="hy-AM"/>
        </w:rPr>
        <w:t xml:space="preserve"> Գագի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7734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333333"/>
          <w:sz w:val="20"/>
          <w:shd w:fill="FFFFFF" w:val="clear"/>
          <w:lang w:val="hy-AM"/>
        </w:rPr>
        <w:t>yssocollege@list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Երևանի օլիմպիական հերթափոխի պետական մարզական քոլեջ» պետական ոչ առևտրային կազմակերպութ</w:t>
      </w:r>
      <w:r>
        <w:rPr>
          <w:rFonts w:cs="Sylfaen" w:ascii="GHEA Grapalat" w:hAnsi="GHEA Grapalat"/>
          <w:sz w:val="20"/>
          <w:lang w:val="hy-AM"/>
        </w:rPr>
        <w:t>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1:20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6-25T11:42:00Z</dcterms:modified>
  <cp:revision>11</cp:revision>
  <dc:subject/>
  <dc:title>                                        Ð²Úî²ð²ðàôÂÚàôÜ ´²ò  ÀÜÂ²ò²Î²ðàì  ÜàôØ   Î²î²ðºÈàô  Ø²êÆÜ</dc:title>
</cp:coreProperties>
</file>