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hy-AM"/>
        </w:rPr>
        <w:t>ՀՀ ՏԶՆՆ-ԳՀԱՊՁԲ-17/02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պարբերական մամուլ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ՀՀ ՏԶՆՆ-ԳՀԱՊՁԲ-17/02/1</w:t>
      </w: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16"/>
          <w:lang w:val="af-ZA"/>
        </w:rPr>
        <w:t>168- ժա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0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Республика Aрмении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9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Առավոտ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0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րտակարգ թեր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Էկոնոմիկա և իրավունք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Ժողովուրդ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5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այաստանի հանրապետությու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5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յկական ժաման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5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Голос Армении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7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Новое время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7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Ժաման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5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Իրավունք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8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Իրատես դե ֆակտո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9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Փաս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6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Ազգ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Չորրորդ իշխանությու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7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յոց Աշխարհ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6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Գորցք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ՏԶՆՆ-ԳՀԱՊՁԲ-17/02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երի 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merigrigoryan@mineconomy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Grigoryan</cp:lastModifiedBy>
  <cp:lastPrinted>2017-06-26T18:12:00Z</cp:lastPrinted>
  <dcterms:modified xsi:type="dcterms:W3CDTF">2017-06-27T07:20:00Z</dcterms:modified>
  <cp:revision>19</cp:revision>
  <dc:subject/>
  <dc:title>                                        Ð²Úî²ð²ðàôÂÚàôÜ ´²ò  ÀÜÂ²ò²Î²ðàì  ÜàôØ   Î²î²ðºÈàô  Ø²êÆÜ</dc:title>
</cp:coreProperties>
</file>