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af-ZA"/>
        </w:rPr>
        <w:t>Եղեգնաձոր 201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ՀՀ արդարադատության նախարարության աշխատակազմը ստորև ներկայացնում է իր կարիքների համար տարածքի վարձակալության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Եղեգնաձոր 2017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ծածկագրով գնման 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Տարածքի վարձակալությու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գրանուհի Ռաֆիկի Միքայե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գրանուհի Ռաֆիկի Միքայե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.700 /ամսական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Եղեգնաձոր 201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Ս. Պետրոս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աշխատակազ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6-27T08:40:00Z</dcterms:modified>
  <cp:revision>13</cp:revision>
  <dc:subject/>
  <dc:title>                                        Ð²Úî²ð²ðàôÂÚàôÜ ´²ò  ÀÜÂ²ò²Î²ðàì  ÜàôØ   Î²î²ðºÈàô  Ø²êÆÜ</dc:title>
</cp:coreProperties>
</file>