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ՆԱ-ԳՀԱՊՁԲ-17/3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համակարգչային նյութերի 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ՆԱ-ԳՀԱՊՁԲ-17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ԳՀ-17/3-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Սեղանի համակարգիչ 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ներկայացված գնային առաջարկը բարձր է նախահաշվային գնից 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եխնոֆոր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27"/>
        <w:gridCol w:w="1409"/>
        <w:gridCol w:w="2439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Տեխնոֆորում» ՍՊ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4 574 58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։ Գնման առարկա է հանդիսանում` Ցանցային բաժանարար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ԻԱՅՍԻՏԵԼԵԿ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եխնոֆոր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իկրորինգ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որմա-Պլյու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ԻԱՅՍԻՏԵԼԵԿ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3 333</w:t>
            </w:r>
          </w:p>
        </w:tc>
      </w:tr>
      <w:tr>
        <w:trPr>
          <w:trHeight w:val="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եխնոֆոր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66 250</w:t>
            </w:r>
          </w:p>
        </w:tc>
      </w:tr>
      <w:tr>
        <w:trPr>
          <w:trHeight w:val="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իկրորինգ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83 750</w:t>
            </w:r>
          </w:p>
        </w:tc>
      </w:tr>
      <w:tr>
        <w:trPr>
          <w:trHeight w:val="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որմա-Պլյու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93 350</w:t>
            </w:r>
          </w:p>
        </w:tc>
      </w:tr>
      <w:tr>
        <w:trPr>
          <w:trHeight w:val="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դվարդ Քոմփյութեր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20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։ Գնման առարկա է հանդիսանում` Անխափան սմուցման աղբյուր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իկրորինգ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եխնոֆոր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ԻԱՅՍԻՏԵԼԵԿ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որմա-Պլյու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իկրորինգ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38 600</w:t>
            </w:r>
          </w:p>
        </w:tc>
      </w:tr>
      <w:tr>
        <w:trPr>
          <w:trHeight w:val="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եխնոֆոր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 012 500</w:t>
            </w:r>
          </w:p>
        </w:tc>
      </w:tr>
      <w:tr>
        <w:trPr>
          <w:trHeight w:val="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ԻԱՅՍԻՏԵԼԵԿ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 020 000</w:t>
            </w:r>
          </w:p>
        </w:tc>
      </w:tr>
      <w:tr>
        <w:trPr>
          <w:trHeight w:val="6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որմա-Պլյու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 293 6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rPr>
          <w:lang w:eastAsia="en-US"/>
        </w:rPr>
      </w:pPr>
      <w:r>
        <w:rPr>
          <w:rFonts w:cs="Sylfaen" w:ascii="GHEA Grapalat" w:hAnsi="GHEA Grapalat"/>
          <w:sz w:val="20"/>
          <w:lang w:val="af-ZA" w:eastAsia="en-US"/>
        </w:rPr>
        <w:t>Չափաբաժին 4։ Գնման առարկա է հանդիսանում` Համակարգչային սերվերներ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եխնոֆոր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ԻԱՅՍԻՏԵԼԵԿ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ներկայացված գնային առաջարկը բարձր է նախահաշվային գնից</w:t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որմա-Պլյու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ներկայացված գնային առաջարկը բարձր է նախահաշվային 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եխնոֆոր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 915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rPr>
          <w:lang w:eastAsia="en-US"/>
        </w:rPr>
      </w:pPr>
      <w:r>
        <w:rPr>
          <w:rFonts w:cs="Sylfaen" w:ascii="GHEA Grapalat" w:hAnsi="GHEA Grapalat"/>
          <w:sz w:val="20"/>
          <w:lang w:val="af-ZA" w:eastAsia="en-US"/>
        </w:rPr>
        <w:t>Չափաբաժին 5։ Գնման առարկա է հանդիսանում` Մինիհամակարգչային սարքեր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եխնոֆոր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որմա-Պլյու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եխնոֆոր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61 667</w:t>
            </w:r>
          </w:p>
        </w:tc>
      </w:tr>
      <w:tr>
        <w:trPr>
          <w:trHeight w:val="3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որմա-Պլյու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65 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ՆԱ-ԳՀԱՊՁԲ-17/3  ծածկագրով գնահատող հանձնաժողովի քարտուղար Իսկուհի Օսիպ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HEA Grapalat" w:ascii="GHEA Grapalat" w:hAnsi="GHEA Grapalat"/>
          <w:sz w:val="22"/>
          <w:szCs w:val="22"/>
        </w:rPr>
        <w:t>Հեռախոս՝ 010-58-87-45</w:t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Էլ.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</w:rPr>
          <w:t>i.osipyan@president.am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վիրատու՝     ՀՀ Նախագահ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osipyan@presid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 Musheghyan</cp:lastModifiedBy>
  <cp:lastPrinted>2012-06-13T10:43:00Z</cp:lastPrinted>
  <dcterms:modified xsi:type="dcterms:W3CDTF">2017-06-27T07:21:00Z</dcterms:modified>
  <cp:revision>12</cp:revision>
  <dc:subject/>
  <dc:title>                                        Ð²Úî²ð²ðàôÂÚàôÜ ´²ò  ÀÜÂ²ò²Î²ðàì  ÜàôØ   Î²î²ðºÈàô  Ø²êÆÜ</dc:title>
</cp:coreProperties>
</file>