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2017 թվականի մարտի 9-ի թիվ 3 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«ՀՀ ՖՆ-ՇՀԾՁԲ-15/19-06/17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 է «ՀՀ ՖՆ-ՇՀԾՁԲ-15/19-06/17» ծածկագրով հայտարարված շրջանակային համաձայնագրեր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 2017 թվականի մարտի 9-ի  թիվ 3 որոշմամբ հաստատվել 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Գնման առարկա է հանդիսանում`  `  </w:t>
      </w:r>
      <w:r>
        <w:rPr>
          <w:rFonts w:cs="GHEA Grapalat" w:ascii="GHEA Grapalat" w:hAnsi="GHEA Grapalat"/>
          <w:b/>
          <w:iCs/>
          <w:sz w:val="18"/>
          <w:szCs w:val="18"/>
          <w:lang w:val="pt-BR"/>
        </w:rPr>
        <w:t>Ավտոմեքենաների անիվներ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«Սպասարդ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«Սպասարդ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1 134 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չ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րտիրոս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011-800-16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armen.martirosyan@minfin.am</w:t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1274" w:gutter="0" w:header="0" w:top="28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Hakob Terteryan</cp:lastModifiedBy>
  <cp:lastPrinted>2016-10-27T14:12:00Z</cp:lastPrinted>
  <dcterms:modified xsi:type="dcterms:W3CDTF">2017-06-27T10:39:00Z</dcterms:modified>
  <cp:revision>144</cp:revision>
  <dc:subject/>
  <dc:title>Ð²Úî²ð²ðàôÂÚàôÜ ´²ò  ÀÜÂ²ò²Î²ðàì  ÜàôØ   Î²î²ðºÈàô  Ø²êÆÜ</dc:title>
</cp:coreProperties>
</file>