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GHEA Grapalat" w:hAnsi="GHEA Grapalat"/>
          <w:i/>
          <w:sz w:val="16"/>
        </w:rPr>
        <w:t xml:space="preserve">Հավելված N 4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u w:val="single"/>
          <w:lang w:val="af-ZA"/>
        </w:rPr>
        <w:t>ՀՀ արդարադատության նախարարության աշխատակազմը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ստորև ներկայացնում է իր կարիքների համար տարածքի վարձակալության ձեռքբերման նպատակով կազմակերպված </w:t>
      </w:r>
      <w:r>
        <w:rPr>
          <w:rFonts w:cs="Sylfaen" w:ascii="GHEA Grapalat" w:hAnsi="GHEA Grapalat"/>
          <w:b/>
          <w:sz w:val="20"/>
          <w:u w:val="single"/>
          <w:lang w:val="af-ZA"/>
        </w:rPr>
        <w:t>Եղեգնաձոր 2017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2017թվականի</w:t>
      </w:r>
      <w:r>
        <w:rPr>
          <w:rFonts w:cs="Sylfaen" w:ascii="GHEA Grapalat" w:hAnsi="GHEA Grapalat"/>
          <w:sz w:val="20"/>
          <w:u w:val="single"/>
          <w:lang w:val="af-ZA"/>
        </w:rPr>
        <w:t>հունիսի 27</w:t>
      </w:r>
      <w:r>
        <w:rPr>
          <w:rFonts w:cs="Sylfaen" w:ascii="GHEA Grapalat" w:hAnsi="GHEA Grapalat"/>
          <w:sz w:val="20"/>
          <w:lang w:val="af-ZA"/>
        </w:rPr>
        <w:t xml:space="preserve">-ին կնքված N </w:t>
      </w:r>
      <w:r>
        <w:rPr>
          <w:rFonts w:cs="Sylfaen" w:ascii="GHEA Grapalat" w:hAnsi="GHEA Grapalat"/>
          <w:sz w:val="20"/>
          <w:u w:val="single"/>
          <w:lang w:val="af-ZA"/>
        </w:rPr>
        <w:tab/>
      </w:r>
      <w:r>
        <w:rPr>
          <w:rFonts w:cs="Sylfaen" w:ascii="GHEA Grapalat" w:hAnsi="GHEA Grapalat"/>
          <w:b/>
          <w:sz w:val="20"/>
          <w:u w:val="single"/>
          <w:lang w:val="af-ZA"/>
        </w:rPr>
        <w:t>Եղեգնաձոր 2017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 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22"/>
        <w:gridCol w:w="487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693"/>
        <w:gridCol w:w="36"/>
        <w:gridCol w:w="361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245"/>
        <w:gridCol w:w="31"/>
        <w:gridCol w:w="86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28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1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1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1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արաձքի վարձակալությու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700 /ամսական/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700 /ամսական/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 Եղեգնաձոր, Երևանյան խճուղի 5-5/2 հասցեում տարածքի վարձակալություն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 Եղեգնաձոր, Երևանյան խճուղի 5-5/2 հասցեում տարածքի վարձակալություն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7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Գնումների մասին&gt; ՀՀ օրենքի 23-րդ հոդվածի 1-ին մասի 1-ին կետ, ՀՀ կառ. 04.05.2017թ. թիվ 526-Ն որոշմամբ հաստատված կարգի 23-րդ կետի 4-րդ ենթակետով սահմանված աղյուսակի 7-րդ տող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.06.2017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Տիգրանուհի Ռաֆիկի Միքայել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75700 /ամսական/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75700 /ամսական/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75700 /ամսական/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75700 /ամսական/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.06.2017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՝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7.06.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.06.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.06.2017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Տիգրանուհի Ռաֆիկի Միքայելյան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Եղեգնաձոր 2017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.06.2017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ժամկետ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75700 /ամսական/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75700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/ամսական/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Տիգրանուհի Ռաֆիկի Միքայելյան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 Եղեգնաձոր, Մամիկոնյան 22, բն. 19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160487116768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AM 0314243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31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4"/>
              </w:rPr>
              <w:t>Ս.Պետրոս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4"/>
              </w:rPr>
              <w:t>010594104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6"/>
                  <w:szCs w:val="14"/>
                </w:rPr>
                <w:t>gnumner@moj.am</w:t>
              </w:r>
            </w:hyperlink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     ՀՀ արդարադատության նախարարության աշխատակազմ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moj.a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S-Petrosyan</cp:lastModifiedBy>
  <cp:lastPrinted>2015-07-14T11:47:00Z</cp:lastPrinted>
  <dcterms:modified xsi:type="dcterms:W3CDTF">2017-06-27T10:48:00Z</dcterms:modified>
  <cp:revision>43</cp:revision>
  <dc:subject/>
  <dc:title>Ð²Úî²ð²ðàôÂÚàôÜ ´²ò  ÀÜÂ²ò²Î²ðàì  ÜàôØ   Î²î²ðºÈàô  Ø²êÆÜ</dc:title>
</cp:coreProperties>
</file>