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ՄԱ-ԾՁԲ-17/26 ծածկագրով գնման ընթացակարգի  արդյունքում 2017 թվականի</w:t>
        <w:tab/>
        <w:t xml:space="preserve"> հունիսի 26-ին կնքված N ԱՍՀՆ-ՀՄԱ-ԾՁԲ-17/26-Ս , N ԱՍՀՆ-ՀՄԱ-ԾՁԲ-17/26-Պ պայմանագրեր</w:t>
      </w:r>
      <w:r>
        <w:rPr/>
        <w:t>ի մասին տեղեկատվությունը`</w:t>
      </w:r>
    </w:p>
    <w:tbl>
      <w:tblPr>
        <w:tblW w:w="234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"/>
        <w:gridCol w:w="188"/>
        <w:gridCol w:w="352"/>
        <w:gridCol w:w="135"/>
        <w:gridCol w:w="315"/>
        <w:gridCol w:w="540"/>
        <w:gridCol w:w="59"/>
        <w:gridCol w:w="168"/>
        <w:gridCol w:w="27"/>
        <w:gridCol w:w="144"/>
        <w:gridCol w:w="142"/>
        <w:gridCol w:w="270"/>
        <w:gridCol w:w="141"/>
        <w:gridCol w:w="12"/>
        <w:gridCol w:w="117"/>
        <w:gridCol w:w="90"/>
        <w:gridCol w:w="450"/>
        <w:gridCol w:w="360"/>
        <w:gridCol w:w="7"/>
        <w:gridCol w:w="376"/>
        <w:gridCol w:w="43"/>
        <w:gridCol w:w="192"/>
        <w:gridCol w:w="102"/>
        <w:gridCol w:w="180"/>
        <w:gridCol w:w="180"/>
        <w:gridCol w:w="437"/>
        <w:gridCol w:w="283"/>
        <w:gridCol w:w="94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141"/>
        <w:gridCol w:w="170"/>
        <w:gridCol w:w="386"/>
        <w:gridCol w:w="142"/>
        <w:gridCol w:w="31"/>
        <w:gridCol w:w="531"/>
        <w:gridCol w:w="17"/>
        <w:gridCol w:w="73"/>
        <w:gridCol w:w="539"/>
        <w:gridCol w:w="142"/>
        <w:gridCol w:w="146"/>
        <w:gridCol w:w="793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աճանչ- դաստա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Տեղադրվում է դաստակին և ճաճանչ-դաստակային հոդին` մինչև նախաբազկի միջին-վերին 3-րդը, ամբողջովին անշարժ է: Պատրաստվում է պլաստիկից, ամրանում է ամրագոտիներով: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մնկային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դաստակին, ճաճանչ-դաստակային հոդին, արմնկային հոդին` մինչև բազկի միջին-վերին 3-րդը, ամբողջովին անշարժ է:  Պատրաստվում 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առանց հոդի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8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հոդին` մինչև սրունք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օրթեզ  առանց հոդի, պլաստիկից( 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ծնկան հոդին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առանց հոդի,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լիովին անշարժ է: Պատրաստվում է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ունք-թաթային օրթեզ հոդով, պլաստիկից(AF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հոդին` մինչև սրունքի  միջին-վերին 3-րդը, հնարավորություն է տալիս  շարժումներ  սրունք-թաթային հոդու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հոդին` մինչև սրունքի  միջին-վերին 3-րդը, հնարավորություն է տալիս  շարժումներ  սրունք-թաթային հոդու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նկան հոդի  օրթեզ հոդով,  պլաստիկից(K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ծնկան հոդին,   հնարավորություն է տալիս շարժումներ ծնկան հոդու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ծնկան հոդին,   հնարավորություն է տալիս շարժումներ ծնկան հոդում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 օրթեզ հոդով, 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Պատրաստվում է մետաղական շինաներից և պլաստիկից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օրթեզ հոդով,  լամինացիայո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Տեղադրվում է ոտնաթաթին, սրունք-թաթային և ծնկան հոդերին` մինչև ազդրի  միջին-վերին 3-րդը, հնարավորություն է տալիս շարժումներ ծնկան հոդում,  սրունք-թաթային հոդն անշարժ է: Պատրաստվում է մետաղական շինաներից և պլաստիկից` լամինացիայով, ամրանում է ամրագոտինե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օրթոպրոթեզ կաշվ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8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8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մետաղյա շինաներից և կաշվի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, կոսմետի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մետաղյա շինաներից և կաշվի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, կոսմետի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օրթոպրոթեզ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7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7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, կոսմետի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տնաթաթին, սրունք-թաթային և ծնկան հոդերին` մինչև ազդրի  միջին-վերին 3-րդը,  հնարավորություն է տալիս շարժումներ ծնկան հոդում, վերջույթի կարճացումը փոխհատուցվում է արհեստական ոտնաթաթով: Պատրաստվում է պլաստիկից և ժամանակակից մոդուլյար հոդերով և դետալն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ֆունկցիոնալ, կոսմետի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թեզի կոշ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4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4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ման և տրամադրման  առավելագույն  ժամկետը   15 օր, որի ընթացքում կատարվում են անհրաժեշտ քանակի չափափորձարկումներ`մինչ պարագայի վերջնական տրամադրումը շահառուին:   Պատրաստման ժամկետը կարող է երկարաձգվել շահառուի մեղքով, եթե նա սահմանված ժամկետում չի ներկայանում չափափորձարկման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ւրաքանչյուր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շահառ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 պատրաստվում է  առողջ վերջույթի ոտնաթաթի չափսով` անհատական մոտեցմամբ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րին վերջույթը պրոթեզավորված անձանց յուրաքանչյուր տարի տրամադրվում է երկու զույգ պրոթեզի կոշիկ, մեկ զույգն առանց տաքացված տակդիրների, իսկ մյուս զույգը՝ կիսաճիտք կամ երկարաճիտք: Վերին երկու վերջույթների ծայրատներով, ինչպես նաև մեկ ձեռքի ծայրատով, մյուս ձեռքի դաստակի ձևախեղումով հաշմանդամություն ունեցող շահառուներին տրվում է կողային ռետինե ժապավեններով պրոթեզի կոշիկ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հառու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ովոր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ւմ  է  պարագայ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գտվ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ձև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տրամադրվում է տեղեկատվություն դրա հիմնական տեխնիկական բնութագրերի, երաշխիքային սպասարկման, պահպանման ու օգտագործման կանոնների, հերթական տրամադրման ժամկետի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Շահառուին 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ձնվում վերջնական  փորձարկումից և նրա համաձայնությունից 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անին ընդգրկում է մոդայիկ մոդելներ`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նց տաքացված տակդիրների`</w:t>
            </w:r>
          </w:p>
          <w:p>
            <w:pPr>
              <w:pStyle w:val="ListParagraph"/>
              <w:ind w:left="9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) 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ծահասակների յուրաքանչյուր սեռի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մոդելային տարբերակ և 3 գույն</w:t>
            </w:r>
          </w:p>
          <w:p>
            <w:pPr>
              <w:pStyle w:val="ListParagraph"/>
              <w:ind w:left="9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) երեխաների յուրաքանչյուր սեռի համար` առնվազն  3 մոդելային տարբերակ և 3 գույն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" w:hanging="36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ճիտք կամ երկարաճիտք`</w:t>
            </w:r>
          </w:p>
          <w:p>
            <w:pPr>
              <w:pStyle w:val="ListParagraph"/>
              <w:ind w:left="9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) 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ծահասակների յուրաքանչյուր սեռի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մոդելային տարբերակ և 3 գույն</w:t>
            </w:r>
          </w:p>
          <w:p>
            <w:pPr>
              <w:pStyle w:val="ListParagraph"/>
              <w:ind w:left="9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) երեխաների յուրաքանչյուր սեռի համար`առնվազն 3 մոդելային տարբերակ և 3 գույն:</w:t>
            </w:r>
          </w:p>
          <w:p>
            <w:pPr>
              <w:pStyle w:val="Normal"/>
              <w:ind w:left="91" w:right="-284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ետք է բավա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շահառ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թրոպոմետրիկ տվյալ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ժշկական ցուցում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իքային առանձնահատկ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ռային առանձնահատկ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դիմացկունությամբ և </w:t>
            </w:r>
            <w:r>
              <w:rPr>
                <w:rFonts w:cs="Arial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91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սթետիկ 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օգտագործված, ամբողջությամբ նոր նյութերից  պատրաստված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տարի, որի ընթացքում պահանջվող վերանորոգում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</w:rPr>
              <w:t>, որակի հետ կապված խնդիրների վերացումը  (ընդհուպ նորով փոխարինումը)  իրականացվում են ծառայություն մատուցող  կազմակերպության միջոցների հաշվին, եթե թերությունը  չի առաջացել  շահառուի մեղավորությամբ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առուի   օրգանիզմի  համար  անվտանգ, օգտագործվող նյութերը պետք է   բավարարեն շահառուի  հիգիենիկ  և ֆիզիկական պահանջներին` հաշվի առնելով նրա հիմնական և ուղեկցող հիվանդությունների բնույթը:</w:t>
            </w:r>
          </w:p>
          <w:p>
            <w:pPr>
              <w:pStyle w:val="ListParagraph"/>
              <w:tabs>
                <w:tab w:val="clear" w:pos="708"/>
                <w:tab w:val="left" w:pos="1" w:leader="none"/>
              </w:tabs>
              <w:ind w:left="1" w:right="-284" w:hanging="0"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տակացուն ամառային կոշիկների համար   պետք է լինի ՊՎԽ-ից, ձմեռային կոշիկների համար` ՏԷՊ-ից,  միջատակը (ստելկան) կոշտ կաշվից՝ պոլի: Անհրաժեշտության դեպքում լրացուցիչ տեղադրվում են ռետինե ժապավե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91" w:hanging="0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ման և տրամադրման  առավելագույն  ժամկետը   15 օր, որի ընթացքում կատարվում են անհրաժեշտ քանակի չափափորձարկումներ`մինչ պարագայի վերջնական տրամադրումը շահառուին:   Պատրաստման ժամկետը կարող է երկարաձգվել շահառուի մեղքով, եթե նա սահմանված ժամկետում չի ներկայանում չափափորձարկման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ւրաքանչյուր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շահառ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 պատրաստվում է  առողջ վերջույթի ոտնաթաթի չափսով` անհատական մոտեցմամբ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որին վերջույթը պրոթեզավորված անձանց յուրաքանչյուր տարի տրամադրվում է երկու զույգ պրոթեզի կոշիկ, մեկ զույգն առանց տաքացված տակդիրների, իսկ մյուս զույգը՝ կիսաճիտք կամ երկարաճիտք: Վերին երկու վերջույթների ծայրատներով, ինչպես նաև մեկ ձեռքի ծայրատով, մյուս ձեռքի դաստակի ձևախեղումով հաշմանդամություն ունեցող շահառուներին տրվում է կողային ռետինե ժապավեններով պրոթեզի կոշիկ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հառու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ովոր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ում  է  պարագայ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գտվ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ձև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տրամադրվում է տեղեկատվություն դրա հիմնական տեխնիկական բնութագրերի, երաշխիքային սպասարկման, պահպանման ու օգտագործման կանոնների, հերթական տրամադրման ժամկետի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ind w:left="1" w:hanging="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Շահառուին 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ձնվում վերջնական  փորձարկումից և նրա համաձայնությունից  հետո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անին ընդգրկում է մոդայիկ մոդելներ`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նց տաքացված տակդիրների`</w:t>
            </w:r>
          </w:p>
          <w:p>
            <w:pPr>
              <w:pStyle w:val="ListParagraph"/>
              <w:ind w:left="9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) 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ծահասակների յուրաքանչյուր սեռի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մոդելային տարբերակ և 3 գույն</w:t>
            </w:r>
          </w:p>
          <w:p>
            <w:pPr>
              <w:pStyle w:val="ListParagraph"/>
              <w:ind w:left="9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) երեխաների յուրաքանչյուր սեռի համար` առնվազն  3 մոդելային տարբերակ և 3 գույն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" w:hanging="36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ճիտք կամ երկարաճիտք`</w:t>
            </w:r>
          </w:p>
          <w:p>
            <w:pPr>
              <w:pStyle w:val="ListParagraph"/>
              <w:ind w:left="9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) 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ծահասակների յուրաքանչյուր սեռի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մոդելային տարբերակ և 3 գույն</w:t>
            </w:r>
          </w:p>
          <w:p>
            <w:pPr>
              <w:pStyle w:val="ListParagraph"/>
              <w:ind w:left="9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) երեխաների յուրաքանչյուր սեռի համար`առնվազն 3 մոդելային տարբերակ և 3 գույն:</w:t>
            </w:r>
          </w:p>
          <w:p>
            <w:pPr>
              <w:pStyle w:val="Normal"/>
              <w:ind w:left="91" w:right="-284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ետք է բավա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pt-BR"/>
              </w:rPr>
              <w:t>շահառ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թրոպոմետրիկ տվյալ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ժշկական ցուցում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իքային առանձնահատկ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ռային առանձնահատկ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դիմացկունությամբ և </w:t>
            </w:r>
            <w:r>
              <w:rPr>
                <w:rFonts w:cs="Arial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1" w:right="-284" w:hanging="360"/>
              <w:contextualSpacing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91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սթետիկ 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օգտագործված, ամբողջությամբ նոր նյութերից  պատրաստված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 տարի, որի ընթացքում պահանջվող վերանորոգում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</w:rPr>
              <w:t>, որակի հետ կապված խնդիրների վերացումը  (ընդհուպ նորով փոխարինումը)  իրականացվում են ծառայություն մատուցող  կազմակերպության միջոցների հաշվին, եթե թերությունը  չի առաջացել  շահառուի մեղավորությամբ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առուի   օրգանիզմի  համար  անվտանգ, օգտագործվող նյութերը պետք է   բավարարեն շահառուի  հիգիենիկ  և ֆիզիկական պահանջներին` հաշվի առնելով նրա հիմնական և ուղեկցող հիվանդությունների բնույթը:</w:t>
            </w:r>
          </w:p>
          <w:p>
            <w:pPr>
              <w:pStyle w:val="ListParagraph"/>
              <w:tabs>
                <w:tab w:val="clear" w:pos="708"/>
                <w:tab w:val="left" w:pos="1" w:leader="none"/>
              </w:tabs>
              <w:ind w:left="1" w:right="-284" w:hanging="0"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 է անհատապես`բնական կաշվե հումքից և այլ օժանդակ նյութերից, դրվում է երկաթե սուպինատոր, տակացուն ամառային կոշիկների համար   պետք է լինի ՊՎԽ-ից, ձմեռային կոշիկների համար` ՏԷՊ-ից,  միջատակը (ստելկան) կոշտ կաշվից՝ պոլի: Անհրաժեշտության դեպքում լրացուցիչ տեղադրվում են ռետինե ժապավե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91" w:hanging="0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խաբազկի պրոթեզ՝ ՊՌ2-18Պ պլաստիկից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զկի պրոթեզ` ՊՌ4-23Պ պլաստիկից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ումներ չկատարող կոսմետիկ 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րունքի պրոթեզ   /կարճ ծայրատի համար`   ՊՆ3-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մա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րունքի  պրոթեզ /նստատեղի հենարանով` ՊՆ3-13       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դրի պրոթեզ ՊՆ6-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2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32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կզոսկելիտար սրունքի պրոթեզ /լամինացիայով/`   ՊՆ8-01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5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սրունքի պրոթեզ/լամինացիայով/ ` ՊՆ8-0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րունքի պրոթեզ` </w:t>
            </w:r>
            <w:r>
              <w:rPr>
                <w:rFonts w:eastAsia="Calibri" w:cs="Times Armenian" w:ascii="GHEA Grapalat" w:hAnsi="GHEA Grapalat"/>
                <w:bCs/>
                <w:sz w:val="14"/>
                <w:szCs w:val="14"/>
                <w:lang w:val="pt-BR"/>
              </w:rPr>
              <w:t>շահառու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հարմար: Անհրաժեշտության դեպքում պրոթեզի հետ  տրամադրվում է ամրացնող կտորից հարմարան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ազդրի պրոթեզ/լամինացիայով/ (ՊՆ9-01)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5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5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Հոդվածի  2-րդ կետի,  ՀՀ կառավարության  526-Ն որոշմամբ հաստատված կարգի 23-րդ կետի 5-րդ ենթակետի բ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րբերություն, ՀՀ կառավարության 25.05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68-Ն որոշու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8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8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7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7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7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7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6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5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5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52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5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5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71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9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9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9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9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1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Օրթեզ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3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3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5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5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5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5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1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1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349.96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349.9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349.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349.96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5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5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5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Օրթեզ» ՍՊԸ- 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, 4-րդ, 5-րդ, 7-րդ, 8-րդ, 13-րդ չափաբաժինների մասով առաջին տեղ զբաղեցնելուց հետո գրավոր հրաժարվել է պայմանագիր կնքելուց վերոնշյալ չափաբաժինների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26.05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26</w:t>
            </w:r>
            <w:r>
              <w:rPr>
                <w:rFonts w:cs="Sylfaen" w:ascii="GHEA Grapalat" w:hAnsi="GHEA Grapalat"/>
                <w:sz w:val="14"/>
                <w:szCs w:val="14"/>
              </w:rPr>
              <w:t>-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12953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1295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Ա-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26</w:t>
            </w:r>
            <w:r>
              <w:rPr>
                <w:rFonts w:cs="Sylfaen" w:ascii="GHEA Grapalat" w:hAnsi="GHEA Grapalat"/>
                <w:sz w:val="14"/>
                <w:szCs w:val="14"/>
              </w:rPr>
              <w:t>-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5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2949.9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2949.96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ՈԹԵԶԱՕՐԹՈՊԵԴ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Tahoma" w:ascii="GHEA Grapalat" w:hAnsi="GHEA Grapalat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</w:rPr>
              <w:t>Ծ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Tahoma" w:ascii="GHEA Grapalat" w:hAnsi="GHEA Grapalat"/>
                <w:sz w:val="14"/>
                <w:szCs w:val="14"/>
              </w:rPr>
              <w:t>Աղբյուրի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</w:t>
            </w:r>
            <w:r>
              <w:rPr>
                <w:rFonts w:cs="Tahoma" w:ascii="GHEA Grapalat" w:hAnsi="GHEA Grapalat"/>
                <w:sz w:val="14"/>
                <w:szCs w:val="14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protorte@-mail.ru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05800079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6-27T11:36:00Z</dcterms:modified>
  <cp:revision>41</cp:revision>
  <dc:subject/>
  <dc:title>Ð²Úî²ð²ðàôÂÚàôÜ ´²ò  ÀÜÂ²ò²Î²ðàì  ÜàôØ   Î²î²ðºÈàô  Ø²êÆÜ</dc:title>
</cp:coreProperties>
</file>