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14"/>
          <w:lang w:val="af-ZA"/>
        </w:rPr>
      </w:pPr>
      <w:r>
        <w:rPr>
          <w:rFonts w:cs="Sylfaen" w:ascii="GHEA Grapalat" w:hAnsi="GHEA Grapalat"/>
          <w:i/>
          <w:sz w:val="14"/>
          <w:u w:val="single"/>
        </w:rPr>
        <w:t>Օրինակելի</w:t>
      </w:r>
      <w:r>
        <w:rPr>
          <w:rFonts w:cs="Sylfaen" w:ascii="GHEA Grapalat" w:hAnsi="GHEA Grapalat"/>
          <w:i/>
          <w:sz w:val="14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&lt;&lt;Բերդի թիվ 3 մսուր մանկապարտեզ&gt;&gt; ՀՈԱԿ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ջեռուցման համակարքի ապրանքներ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>ՀՀ-ՏՄԲՔ- N3- ՄՀՈԱԿ –ԳՀԱՊՁԲ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նիսի 23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  <w:lang w:val="af-ZA"/>
        </w:rPr>
        <w:t>ՀՀ-ՏՄԲՔ- N3- ՄՀՈԱԿ –ԳՀԱՊՁԲ17/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/>
        <w:t>պայմանագրի մասին տեղեկատվությունը`</w:t>
      </w:r>
    </w:p>
    <w:tbl>
      <w:tblPr>
        <w:tblW w:w="2223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"/>
        <w:gridCol w:w="437"/>
        <w:gridCol w:w="152"/>
        <w:gridCol w:w="664"/>
        <w:gridCol w:w="18"/>
        <w:gridCol w:w="148"/>
        <w:gridCol w:w="27"/>
        <w:gridCol w:w="144"/>
        <w:gridCol w:w="553"/>
        <w:gridCol w:w="12"/>
        <w:gridCol w:w="408"/>
        <w:gridCol w:w="631"/>
        <w:gridCol w:w="161"/>
        <w:gridCol w:w="49"/>
        <w:gridCol w:w="376"/>
        <w:gridCol w:w="43"/>
        <w:gridCol w:w="182"/>
        <w:gridCol w:w="10"/>
        <w:gridCol w:w="177"/>
        <w:gridCol w:w="52"/>
        <w:gridCol w:w="10"/>
        <w:gridCol w:w="560"/>
        <w:gridCol w:w="64"/>
        <w:gridCol w:w="36"/>
        <w:gridCol w:w="361"/>
        <w:gridCol w:w="16"/>
        <w:gridCol w:w="342"/>
        <w:gridCol w:w="170"/>
        <w:gridCol w:w="10"/>
        <w:gridCol w:w="201"/>
        <w:gridCol w:w="194"/>
        <w:gridCol w:w="145"/>
        <w:gridCol w:w="265"/>
        <w:gridCol w:w="305"/>
        <w:gridCol w:w="19"/>
        <w:gridCol w:w="10"/>
        <w:gridCol w:w="135"/>
        <w:gridCol w:w="39"/>
        <w:gridCol w:w="316"/>
        <w:gridCol w:w="384"/>
        <w:gridCol w:w="175"/>
        <w:gridCol w:w="10"/>
        <w:gridCol w:w="178"/>
        <w:gridCol w:w="28"/>
        <w:gridCol w:w="210"/>
        <w:gridCol w:w="120"/>
        <w:gridCol w:w="668"/>
        <w:gridCol w:w="10"/>
        <w:gridCol w:w="78"/>
        <w:gridCol w:w="144"/>
        <w:gridCol w:w="839"/>
        <w:gridCol w:w="10"/>
        <w:gridCol w:w="10970"/>
      </w:tblGrid>
      <w:tr>
        <w:trPr>
          <w:trHeight w:val="146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ռուցման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ս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գտակար ջերմային հզորությունը- 9,3-21 ԿՎտ, Բնական գազի առավելագույն ծախսը- 2,78 խմ/ժ, Առավելագույն ՕԳԳ-ն 90,6%, Այրման խցիկը - փակ, Ջերմաստիճանը ՏՋՄ կոնտուրում-  35º-55º C,  Տաք ջրի քանակը- ∆t=25ºC 13,7լ/ր ,Ջրի ճնշումը ՏՋՄ կոնտուրում- 8/0,15 բար,  Լարումը 110/230 Վոլտ , Չափսը - 730x400x299 մմ, Քաշը -27 կգ: BAXI MAIN 5 24 F  կամ համարժեք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գտակար ջերմային հզորությունը- 9,3-21 ԿՎտ, Բնական գազի առավելագույն ծախսը- 2,78 խմ/ժ, Առավելագույն ՕԳԳ-ն 90,6%, Այրման խցիկը - փակ, Ջերմաստիճանը ՏՋՄ կոնտուրում-  35º-55º C,  Տաք ջրի քանակը- ∆t=25ºC 13,7լ/ր ,Ջրի ճնշումը ՏՋՄ կոնտուրում- 8/0,15 բար,  Լարումը 110/230 Վոլտ , Չափսը - 730x400x299 մմ, Քաշը -27 կգ: BAXI MAIN 5 24 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ետաղապլաստե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ղովա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PPR-AL-PERT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նգաշերտ խողովակ, ներքին և արտաքին պոլիմերային, ալյումինե և դրանց միջև գտնվող 2 հատուկ կապակցող շերտերով: Խողովակը նախատեսված է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ջեռուցման համակարգի համար: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քին տրամագիծը 20մմ, պատի հաստությունը 3մմ, ներքին տրամագիծը 14մմ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նգաշերտ խողովակ, ներքին և արտաքին պոլիմերային, ալյումինե և դրանց միջև գտնվող 2 հատուկ կապակցող շերտերով: Խողովակը նախատեսված է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ջեռուցման համակարգի համար: Արտաքին տրամագիծը 20մմ, պատի հաստությունը 3մմ, ներքին տրամագիծը 14մմ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ետաղապլաստե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ղովա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PPR-AL-PERT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նգաշերտ խողովակ, ներքին և արտաքին պոլիմերային, ալյումինե և դրանց միջև գտնվող 2 հատուկ կապակցող շերտերով: Խողովակը նախատեսված է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ջեռուցման համակարգի համար: Արտաքին տրամագիծը 25մմ, պ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 հաստությունը 3,25մմ, ներքին տրամագիծը 18,5մմ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նգաշերտ խողովակ, ներքին և արտաքին պոլիմերային, ալյումինե և դրանց միջև գտնվող 2 հատուկ կապակցող շերտերով: Խողովակը նախատեսված է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ջեռուցման համակարգի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: Արտաքին տրամագիծը 25մմ, պատի հաստությունը 3,25մմ, ներքին տրամագիծը 18,5մմ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ետաղապլաստե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ղովա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PPR-AL-PERT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նգաշերտ խողովակ, ներքին և արտաքին պոլիմերային, ալյումինե և դրանց միջև գտնվող 2 հատուկ կապակցող շերտերով: Խողովակը նախատեսված է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ջեռուցման համակարգի համար: Արտաքին տրամագիծը 32մմ, պատի հաստությունը 4մմ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քին տրամագիծը 24մմ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նգաշերտ խողովակ, ներքին և արտաքին պոլիմերային, ալյումինե և դրանց միջև գտնվող 2 հատուկ կապակցող շերտերով: Խողովակը նախատեսված է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ջեռուցման համակարգի համար: Արտաքին տրամա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ծը 32մմ, պատի հաստությունը 4մմ, ներքին տրամագիծը 24մմ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ոլիպրոպիլենային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ցամ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քին պարուրակով ուղիղ կցամաս ամերիկանկա , չափսը՝ 20x1/2"F: Կցամասը նախատեսված է ջեռուցման համակարգի համար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քին պարուրակով ուղիղ կցամաս ամերիկանկա , չափսը՝ 20x1/2"F: Կցամասը նախատեսված է ջեռուցման համակարգի համար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ոլիպրոպիլենային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ցամ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քին պարուրակով ուղիղ կցամաս ամերիկանկա , չափսը՝ 25x3/4"F: Կցամասը նախատեսված է ջեռուցման համակարգի համար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քին պարուրակով ուղիղ կցամաս ամերիկանկա , չափսը՝ 25x3/4"F: Կցամասը նախատեսված է ջեռուցման համակարգի համար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րի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տի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/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րի զտիչ 1/2: Զտիչը նախատեսված է ջեռուման համակարգի համար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րի զտիչ 1/2: Զտիչը նախատեսված է ջեռուման համակարգի համար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րի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տի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3/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րի զտիչ 3/4: Զտիչը նախատեսված է ջեռուման համակարգի համար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րի զտիչ 3/4: Զտիչը նախատեսված է ջեռուման համակարգի համար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նդաձ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կան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=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, փական կես պտույտ, d=20մմ: Փականը նախատեսված է ջեռուման համակարգի համար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, փական կես պտույտ, d=20մմ: Փականը նախատեսված է ջեռուման համակարգի համար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նդաձ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կան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=2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, փական կես պտույտ, d=25մմ: Փականը նախատեսված է ջեռուման համակարգի համար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, փական կես պտույտ, d=25մմ: Փականը նախատեսված է ջեռուման համակարգի համար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կ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՝անկյուն, 90º,L20x20մմ:Անկյունը նախատեսված է ջեռուման համակարգի համար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՝անկյուն, 90º,L20x20մմ:Անկյունը նախատեսված է ջեռուման համակարգի համար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կ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՝անկյուն, 45º,L20x20մմ:Անկյունը նախատեսված է ջեռուման համակարգի համար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՝անկյուն, 45º,L20x20մմ:Անկյունը նախատեսված է ջեռուման համակարգի համար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կ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՝անկյուն, 90º,L25x25մմ:Անկյունը նախատեսված է ջեռուման համակարգի համար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՝անկյուն, 90º,L25x25մմ:Անկյունը նախատեսված է ջեռուման համակարգի համար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կ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՝անկյուն, 45º,L25x25մմ:Անկյունը նախատեսված է ջեռուման համակարգի համար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՝անկյուն, 45º,L25x25մմ:Անկյունը նախատեսված է ջեռուման համակարգի համար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կող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՝եռակողմ, T20x20x20մմ:Եռակողմը նախատեսված է ջեռուման համակարգի համար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՝եռակողմ, T20x20x20մմ:Եռակողմը նախատեսված է ջեռուման համակարգի համար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կող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՝եռակողմ, T25x25x25մմ:Եռակողմը նախատեսված է ջեռուման համակարգի համար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՝եռակողմ, T25x25x25մմ:Եռակողմը նախատեսված է ջեռուման համակարգի համար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կող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՝եռակողմ, T25x20x20մմ:Եռակողմը նախատեսված է ջեռուման համակարգի համար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՝եռակողմ, T25x20x20մմ:Եռակողմը նախատեսված է ջեռուման համակարգի համար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ռակող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՝եռակողմ, T25x20x25մմ:Եռակողմը նախատեսված է ջեռուման համակարգի համար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՝եռակողմ, T25x20x25մմ:Եռակողմը նախատեսված է ջեռուման համակարգի համար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րտկոցների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ման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նիվերսալ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աքածո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1/2"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Մարտկոցների միացման ունիվերսալ հավաքածու   1/2" 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Մարտկոցների միացման ունիվերսալ հավաքածու   1/2" 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րտկոցի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կլյունային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կան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/2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, փական կես պտույտ, d=20մմ: Փականը նախատեսված է ջեռուման համակարգի համար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, փական կես պտույտ, d=20մմ: Փականը նախատեսված է ջեռուման համակարգի համար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՝ անցում S20x20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՝ անցում S20x20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՝ անցում S25x25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պրոպիլենային կցամաս՝ անցում S25x25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կոցի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տկոցի միջադիր, սիլիկոնե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տկոցի միջադիր, սիլիկոնե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տկոցի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տկոցի անցում մետաղական, 3/4մմ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տկոցի անցում մետաղական, 3/4մմ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րակ, պլաստմասե Ø20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րակ, պլաստմասե Ø2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րակ, պլաստմասե Ø25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րակ, պլաստմասե Ø25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տու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ական, 4x35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ական, 4x35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յուբել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ե, N6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ե, N6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յումինե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ը 577x80x977 մմ, Առանցքների հեռավորություն-  500, Ջերմատվությունը, երբ ˆT=50ºC- 131 Վատտ, Քաշը 1,31կգ, Ջրի տարողությունը 0,31լ, Աշխատանքային ճնշումը 20 բար: Fondital կամ համարժեք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Չափսը 577x80x977 մմ, Առանցքների հեռավորություն-  500, Ջերմատվությունը, երբ ˆT=50ºC- 131 Վատտ, Քաշը 1,31կգ, Ջրի տարողությունը 0,31լ, Աշխատանքային ճնշումը 20 բար: Fondital 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09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01</w:t>
            </w:r>
          </w:p>
        </w:tc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5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lang w:val="ru-RU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6.2017թ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5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5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0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13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0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500-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00-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-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-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0--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00-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-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-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-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-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00-</w:t>
            </w:r>
          </w:p>
        </w:tc>
        <w:tc>
          <w:tcPr>
            <w:tcW w:w="10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գների նվազեցման նպատակով բանակցություններ չի եղ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են եղել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8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8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78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7թ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7թ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7թ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9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-ՏՄԲՔ- N3- ՄՀՈԱԿ –ԳՀԱՊՁԲ17/1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25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9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Ձ Հարություն Մելիքբեկյան</w:t>
            </w:r>
          </w:p>
        </w:tc>
        <w:tc>
          <w:tcPr>
            <w:tcW w:w="29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Տավուշի մարզ, ք. Բերդ, Ուտիքի 12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223011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arut_meliqbek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39000902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ՏԲ-Հայաստան բանկ&gt;&gt; ՓԲԸ, Բերդ մ/ճ</w:t>
            </w:r>
          </w:p>
        </w:tc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09979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 չկան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րատարակվել 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տեղեկագրում /gnumner.am/ 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փինե Պողոսյան</w:t>
            </w:r>
          </w:p>
        </w:tc>
        <w:tc>
          <w:tcPr>
            <w:tcW w:w="42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7-2-21-21</w:t>
            </w:r>
          </w:p>
        </w:tc>
        <w:tc>
          <w:tcPr>
            <w:tcW w:w="39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shd w:fill="FFFFFF" w:val="clear"/>
              </w:rPr>
              <w:t>berdgnum@gmail.com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sz w:val="20"/>
          <w:lang w:val="af-ZA"/>
        </w:rPr>
        <w:t>&lt;&lt;Բերդի թիվ 3 մսուր մանկապարտեզ&gt;&gt;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Арпине</cp:lastModifiedBy>
  <cp:lastPrinted>2015-07-14T11:47:00Z</cp:lastPrinted>
  <dcterms:modified xsi:type="dcterms:W3CDTF">2017-06-26T07:53:00Z</dcterms:modified>
  <cp:revision>39</cp:revision>
  <dc:subject/>
  <dc:title>Ð²Úî²ð²ðàôÂÚàôÜ ´²ò  ÀÜÂ²ò²Î²ðàì  ÜàôØ   Î²î²ðºÈàô  Ø²êÆÜ</dc:title>
</cp:coreProperties>
</file>